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Uchwała Nr ...............2025</w:t>
        <w:br/>
        <w:t>Rady Miejskiej w Latowiczu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............... 2025 r.</w:t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</w:r>
    </w:p>
    <w:p>
      <w:pPr>
        <w:pStyle w:val="Normal"/>
        <w:keepNext w:val="true"/>
        <w:spacing w:before="0" w:after="48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w sprawie uchwalenia miejscowego planu zagospodarowania przestrzennego dla  działek o nr ew. 265/18, 265/19, 265/20 w m. Latowicz.</w:t>
      </w:r>
    </w:p>
    <w:p>
      <w:pPr>
        <w:pStyle w:val="Normal"/>
        <w:keepLines/>
        <w:spacing w:before="120" w:after="120"/>
        <w:ind w:firstLine="227"/>
        <w:rPr/>
      </w:pPr>
      <w:r>
        <w:rPr>
          <w:rFonts w:cs="Calibri" w:ascii="Calibri" w:hAnsi="Calibri"/>
          <w:szCs w:val="22"/>
        </w:rPr>
        <w:t>Na podstawie art. 20 ust. 1 oraz art. 28 ust.2 ustawy z dnia 27 marca 2003 r. o planowaniu i zagospodarowaniu przestrzennym (t.j. Dz. U. z 2024 r. poz. 1130, 1907 i 1940), art. 67 ust. 3 ustawy z dnia 7 lipca 2023 r. o zmianie ustawy o planowaniu i zagospodarowaniu przestrzennym oraz niektórych innych ustaw (Dz. U. z 2023 r. poz. 1688), art. 18 ust. 2 pkt 5 ustawy z dnia 8 marca 1990 r. o samorządzie gminnym (t.j. Dz. U. z 2024 r. poz. 1465, 1572, 1907 i 1940) oraz w związku z uchwałą Nr VII/41/2024 Rady Miejskiej w Latowiczu z dnia 25 października  2024 r. w sprawie przystąpienia do sporządzenia  miejscowego planu zagospodarowania przestrzennego dla  działek o nr ew. 265/18, 265/19, 265/20 w m. Latowicz, stwierdzając, że niniejszy plan nie narusza ustaleń Studium uwarunkowań i kierunków zagospodarowania przestrzennego Gminy Latowicz, przyjętego uchwałą Nr XIII/76/1999 r.  Rady Gminy Latowicz z dnia 30 grudnia 1999 roku, Rada Miejska w Latowiczu uchwala, co następuje:</w:t>
      </w:r>
    </w:p>
    <w:p>
      <w:pPr>
        <w:pStyle w:val="Normal"/>
        <w:keepLines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Rozdział 1.</w:t>
      </w: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  <w:b/>
          <w:szCs w:val="22"/>
        </w:rPr>
        <w:t>Przepisy ogólne</w:t>
      </w:r>
    </w:p>
    <w:p>
      <w:pPr>
        <w:pStyle w:val="Normal"/>
        <w:keepLines/>
        <w:spacing w:before="120" w:after="120"/>
        <w:ind w:firstLine="34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§ 1. </w:t>
      </w:r>
      <w:r>
        <w:rPr>
          <w:rFonts w:cs="Calibri" w:ascii="Calibri" w:hAnsi="Calibri"/>
          <w:szCs w:val="22"/>
        </w:rPr>
        <w:t>1. Uchwala się miejscowy plan zagospodarowania przestrzennego dla  działek o nr ew. 265/18, 265/19, 265/20 w m. Latowicz, składającą się z: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1) części tekstowej planu stanowiącej treść niniejszej uchwały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2) części graficznej, na którą składa się rysunek planu w skali 1:1000, będący  załącznikiem nr 1 do uchwały: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3) rozstrzygnięcia o sposobie realizacji, zapisanych w planie, inwestycji z zakresu infrastruktury technicznej, które należą do zadań własnych gminy, oraz zasadach ich finansowania, będącego integralnym załącznikiem Nr 2 do uchwały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4) danych przestrzennych stanowiących załącznik elektroniczny Nr 3 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szCs w:val="22"/>
        </w:rPr>
        <w:t>2. Granice planu, o którym mowa w ust. 1, wyznaczono na  rysunku planu stanowiącym załączniki  nr 1 uchwały Nr VII/41/2024 Rady Miejskiej w Latowiczu z dnia 25 października  2024 r. w sprawie przystąpienia do sporządzenia  miejscowego planu zagospodarowania przestrzennego dla  działek o nr ew. 265/18, 265/19, 265/20 w m Latowicz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b/>
          <w:szCs w:val="22"/>
        </w:rPr>
        <w:t>§ 2. </w:t>
      </w:r>
      <w:r>
        <w:rPr>
          <w:rFonts w:cs="Calibri" w:ascii="Calibri" w:hAnsi="Calibri"/>
          <w:szCs w:val="22"/>
        </w:rPr>
        <w:t>1. Ilekroć w niniejszej uchwale jest mowa o: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1) </w:t>
      </w:r>
      <w:r>
        <w:rPr>
          <w:rFonts w:cs="Calibri" w:ascii="Calibri" w:hAnsi="Calibri"/>
          <w:b/>
          <w:szCs w:val="22"/>
        </w:rPr>
        <w:t>rysunku planu</w:t>
      </w:r>
      <w:r>
        <w:rPr>
          <w:rFonts w:cs="Calibri" w:ascii="Calibri" w:hAnsi="Calibri"/>
          <w:szCs w:val="22"/>
        </w:rPr>
        <w:t xml:space="preserve"> - należy przez to rozumieć rysunek w skali 1:1000 zawierający ustalenia graficzne, będący załącznikiem nr 1 do uchwały i stanowiącym jej integralną część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2) </w:t>
      </w:r>
      <w:r>
        <w:rPr>
          <w:rFonts w:cs="Calibri" w:ascii="Calibri" w:hAnsi="Calibri"/>
          <w:b/>
          <w:szCs w:val="22"/>
        </w:rPr>
        <w:t>terenie</w:t>
      </w:r>
      <w:r>
        <w:rPr>
          <w:rFonts w:cs="Calibri" w:ascii="Calibri" w:hAnsi="Calibri"/>
          <w:szCs w:val="22"/>
        </w:rPr>
        <w:t xml:space="preserve"> - należy przez to rozumieć wydzieloną liniami rozgraniczającymi jednostkę ustaleń planu, oznaczoną odrębnym symbolem, dla której określono ustalenia szczegółowe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3) </w:t>
      </w:r>
      <w:r>
        <w:rPr>
          <w:rFonts w:cs="Calibri" w:ascii="Calibri" w:hAnsi="Calibri"/>
          <w:b/>
          <w:szCs w:val="22"/>
        </w:rPr>
        <w:t xml:space="preserve">linii rozgraniczającej </w:t>
      </w:r>
      <w:r>
        <w:rPr>
          <w:rFonts w:cs="Calibri" w:ascii="Calibri" w:hAnsi="Calibri"/>
          <w:szCs w:val="22"/>
        </w:rPr>
        <w:t>– należy przez to rozumieć granicę pomiędzy terenami o różnym przeznaczeniu lub różnych zasadach zagospodarowania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4) </w:t>
      </w:r>
      <w:r>
        <w:rPr>
          <w:rFonts w:cs="Calibri" w:ascii="Calibri" w:hAnsi="Calibri"/>
          <w:b/>
          <w:szCs w:val="22"/>
        </w:rPr>
        <w:t>nieprzekraczalnej linii zabudowy</w:t>
      </w:r>
      <w:r>
        <w:rPr>
          <w:rFonts w:cs="Calibri" w:ascii="Calibri" w:hAnsi="Calibri"/>
          <w:szCs w:val="22"/>
        </w:rPr>
        <w:t xml:space="preserve"> - należy przez to rozumieć wyznaczone na rysunku planu linie, określające najmniejszą dopuszczalną odległość zewnętrznego lica budynku od linii rozgraniczającej drogi lub innego terenu bądź obiektu, z wykluczeniem balkonów, wykuszy wysuniętych poza obrys budynku oraz elementów wejść do budynku (schodów, podestów, ramp, pochylni dla niepełnosprawnych i zadaszeń) wystających nie więcej niż 1,3 m poza zewnętrzne lico budynku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5) </w:t>
      </w:r>
      <w:r>
        <w:rPr>
          <w:rFonts w:cs="Calibri" w:ascii="Calibri" w:hAnsi="Calibri"/>
          <w:b/>
          <w:szCs w:val="22"/>
        </w:rPr>
        <w:t>kolorze jaskrawym</w:t>
      </w:r>
      <w:r>
        <w:rPr>
          <w:rFonts w:cs="Calibri" w:ascii="Calibri" w:hAnsi="Calibri"/>
          <w:szCs w:val="22"/>
        </w:rPr>
        <w:t xml:space="preserve"> - należy przez to rozumieć kolor o intensywnej barwie, mocny, ostry, wyrazisty, nasycony, zdecydowanie wyróżniający się w porównaniu z kolorystyką obiektów w sąsiedztwie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6) </w:t>
      </w:r>
      <w:r>
        <w:rPr>
          <w:rFonts w:cs="Calibri" w:ascii="Calibri" w:hAnsi="Calibri"/>
          <w:b/>
          <w:szCs w:val="22"/>
        </w:rPr>
        <w:t xml:space="preserve">dachu płaskim </w:t>
      </w:r>
      <w:r>
        <w:rPr>
          <w:rFonts w:cs="Calibri" w:ascii="Calibri" w:hAnsi="Calibri"/>
          <w:szCs w:val="22"/>
        </w:rPr>
        <w:t>– należy przez to rozumieć dach o nachyleniu połaci do 8 stopn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szCs w:val="22"/>
        </w:rPr>
        <w:t>2. Pozostałe określenia użyte w ustaleniach planu należy rozumieć zgodnie z definicjami zawartymi w obowiązujących przepisach odrębnych.</w:t>
      </w:r>
    </w:p>
    <w:p>
      <w:pPr>
        <w:pStyle w:val="Normal"/>
        <w:keepLines/>
        <w:spacing w:before="120" w:after="120"/>
        <w:ind w:firstLine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Rozdział 2.</w:t>
      </w: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  <w:b/>
          <w:szCs w:val="22"/>
        </w:rPr>
        <w:t>Przepisy szczegółowe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b/>
          <w:szCs w:val="22"/>
        </w:rPr>
        <w:t>§ 3. </w:t>
      </w:r>
      <w:r>
        <w:rPr>
          <w:rFonts w:cs="Calibri" w:ascii="Calibri" w:hAnsi="Calibri"/>
          <w:szCs w:val="22"/>
        </w:rPr>
        <w:t>1. Ustalenia planu określone są w treści niniejszej uchwały oraz na rysunku plan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szCs w:val="22"/>
        </w:rPr>
        <w:t>2. W planie nie ustala się: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1) zasad kształtowania krajobrazu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2) zasad  ochrony  dziedzictwa  kulturowego  i zabytków,  w tym  krajobrazów kulturowych, oraz dóbr kultury współczesnej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3) wymagań wynikających z potrzeb kształtowania przestrzeni publicznych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4) granic i sposobów zagospodarowania terenów górniczych, a także obszarów szczególnego zagrożenia powodziowego, obszarów osuwania się mas ziemnych oraz krajobrazów priorytetowych określonych w audycie krajobrazowym i planie zagospodarowania przestrzennego województwa;</w:t>
      </w:r>
    </w:p>
    <w:p>
      <w:pPr>
        <w:pStyle w:val="Normal"/>
        <w:spacing w:before="120" w:after="120"/>
        <w:ind w:left="340" w:hanging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) zasad modernizacji, rozbudowy i budowy systemów komunikacj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b/>
          <w:szCs w:val="22"/>
        </w:rPr>
        <w:t>§ 4. </w:t>
      </w:r>
      <w:r>
        <w:rPr>
          <w:rFonts w:cs="Calibri" w:ascii="Calibri" w:hAnsi="Calibri"/>
          <w:szCs w:val="22"/>
        </w:rPr>
        <w:t>1. Następujące oznaczenia, przedstawione na rysunku planu, są ustaleniami obowiązującymi: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1) granice obszaru objętego miejscowym planem zagospodarowania przestrzennego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2) linie rozgraniczające tereny o różnym przeznaczeniu lub różnych zasadach zagospodarowania przestrzennego;</w:t>
      </w:r>
    </w:p>
    <w:p>
      <w:pPr>
        <w:pStyle w:val="Normal"/>
        <w:spacing w:before="120" w:after="120"/>
        <w:ind w:left="340" w:hanging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) nieprzekraczalne linie zabudowy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4) strefa ochronna napowietrznej linii elektroenergetycznej 15 kV 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5)  wymiarowanie odległości w metrach;</w:t>
      </w:r>
    </w:p>
    <w:p>
      <w:pPr>
        <w:pStyle w:val="Normal"/>
        <w:spacing w:before="120" w:after="120"/>
        <w:ind w:left="340" w:hanging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) przeznaczenie terenu:</w:t>
      </w:r>
      <w:r>
        <w:rPr>
          <w:rFonts w:cs="Calibri" w:ascii="Calibri" w:hAnsi="Calibri"/>
          <w:b/>
          <w:szCs w:val="22"/>
        </w:rPr>
        <w:t xml:space="preserve"> MN</w:t>
      </w:r>
      <w:r>
        <w:rPr>
          <w:rFonts w:cs="Calibri" w:ascii="Calibri" w:hAnsi="Calibri"/>
          <w:szCs w:val="22"/>
        </w:rPr>
        <w:t xml:space="preserve"> - teren zabudowy mieszkaniowej jednorodzinnej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szCs w:val="22"/>
        </w:rPr>
        <w:t>2. Pozostałe oznaczenia graficzne na rysunku planu, nie wymienione w ust. 1, mają charakter informacyjn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b/>
          <w:szCs w:val="22"/>
        </w:rPr>
        <w:t>§ 5. </w:t>
      </w:r>
      <w:r>
        <w:rPr>
          <w:rFonts w:cs="Calibri" w:ascii="Calibri" w:hAnsi="Calibri"/>
          <w:szCs w:val="22"/>
        </w:rPr>
        <w:t xml:space="preserve">Dla terenu oznaczonego na rysunku planu symbolami </w:t>
      </w:r>
      <w:r>
        <w:rPr>
          <w:rFonts w:cs="Calibri" w:ascii="Calibri" w:hAnsi="Calibri"/>
          <w:b/>
          <w:szCs w:val="22"/>
        </w:rPr>
        <w:t>MN</w:t>
      </w:r>
      <w:r>
        <w:rPr>
          <w:rFonts w:cs="Calibri" w:ascii="Calibri" w:hAnsi="Calibri"/>
          <w:szCs w:val="22"/>
        </w:rPr>
        <w:t xml:space="preserve">, ustala się przeznaczenie dla zabudowy mieszkaniowej jednorodzinnej wolnostojącej lub bliźniaczej lub szeregowej lub grupowej,  w ramach którego, dopuszcza się również realizację: wiat, altan, a także  sieci urządzeń i obiektów infrastruktury technicznej.  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b/>
          <w:szCs w:val="22"/>
        </w:rPr>
        <w:t>§ 6. </w:t>
      </w:r>
      <w:r>
        <w:rPr>
          <w:rFonts w:cs="Calibri" w:ascii="Calibri" w:hAnsi="Calibri"/>
          <w:szCs w:val="22"/>
        </w:rPr>
        <w:t xml:space="preserve">W zakresie </w:t>
      </w:r>
      <w:r>
        <w:rPr>
          <w:rFonts w:cs="Calibri" w:ascii="Calibri" w:hAnsi="Calibri"/>
          <w:b/>
          <w:szCs w:val="22"/>
        </w:rPr>
        <w:t>ochrony i kształtowania ładu przestrzennego</w:t>
      </w:r>
      <w:r>
        <w:rPr>
          <w:rFonts w:cs="Calibri" w:ascii="Calibri" w:hAnsi="Calibri"/>
          <w:szCs w:val="22"/>
        </w:rPr>
        <w:t xml:space="preserve"> ustala się: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1) nakazuje się lokalizację zabudowy  zgodnie z wyznaczonymi na rysunku planu nieprzekraczalnymi liniami zabudowy oraz przepisami odrębnymi, z dopuszczeniem realizacji obiektów i urządzeń infrastruktury technicznej, w tym telekomunikacyjnych, pomiędzy liniami zabudowy a liniami rozgraniczającymi tereny dróg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2) ustala się lokalizację budynków mieszkalnych, garaży i budynków gospodarczych lub gospodarczo-garażowych, jako wolnostojących, dobudowanych do istniejących budynków, a także realizowanych bezpośrednio przy granicy z sąsiednią działką budowlaną, z zachowaniem przepisów odrębnych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3) w zakresie geometrii dachów: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Calibri" w:ascii="Calibri" w:hAnsi="Calibri"/>
          <w:szCs w:val="22"/>
        </w:rPr>
        <w:t>a) ustala się stosowanie dachów dwuspadowych lub wielospadowych o równym kącie nachylenia odpowiadających sobie połaci w zakresie 20°-45°, z możliwością realizacji facjat, ryzalitów, lukarn lub przekryć drugorzędnych elementów dachu o innym kącie spadku połaci dachowych, dopuszcza się stosowanie dachów płaskich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Calibri" w:ascii="Calibri" w:hAnsi="Calibri"/>
          <w:szCs w:val="22"/>
        </w:rPr>
        <w:t>b) ustala się stosowanie w budynkach gospodarczych, garażowych lub gospodarczo-garażowych   dachów dwuspadowych lub wielospadowych o równym kącie nachylenia odpowiadających sobie połaci w zakresie 15° - 45°, w przypadku lokalizacji takiego budynku bezpośrednio przy granicy z sąsiednią działką budowlaną dopuszcza się stosowanie dachów jednospadowych, dopuszcza się stosowanie dachów płaskich;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Calibri" w:ascii="Calibri" w:hAnsi="Calibri"/>
          <w:szCs w:val="22"/>
        </w:rPr>
        <w:t>c)  nie ustala się geometrii dachów wiat i altan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4) wszystkie budynki w obrębie działki budowlanej muszą, pod względem formy i wykończenia, tworzyć jednorodną całość architektoniczną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5) w zakresie kolorystyki obiektów: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Calibri" w:ascii="Calibri" w:hAnsi="Calibri"/>
          <w:szCs w:val="22"/>
        </w:rPr>
        <w:t>a) zakazuje się stosowania jaskrawych kolorów elewacji i pokryć dachowych budynków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Calibri" w:ascii="Calibri" w:hAnsi="Calibri"/>
          <w:szCs w:val="22"/>
        </w:rPr>
        <w:t>b) nakazuje się stosowanie kolorystyki dla elewacji budynków jaśniejszej, niż dla ich pokryć dachowych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Calibri" w:ascii="Calibri" w:hAnsi="Calibri"/>
          <w:szCs w:val="22"/>
        </w:rPr>
        <w:t>c) dopuszcza się kolorystykę połaci dachowych w odcieniach: czerwieni (w kolorze zbliżonym do naturalnej barwy dachówki ceramicznej), brązu, grafitu i szarości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Calibri" w:ascii="Calibri" w:hAnsi="Calibri"/>
          <w:szCs w:val="22"/>
        </w:rPr>
        <w:t>d) zakazuje się stosowania pokryć dachowych o fakturach powodujących odbłyski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Calibri" w:ascii="Calibri" w:hAnsi="Calibri"/>
          <w:szCs w:val="22"/>
        </w:rPr>
        <w:t>e) zakazuje się stosowania w elewacjach budynków okładzin ceramicznych szkliwionych i okładzin z tworzyw sztucznych (typu siding)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6) minimalna powierzchnia nowo wydzielonych działek budowlanych, nie może  być mniejsza niż: 800 m</w:t>
      </w:r>
      <w:r>
        <w:rPr>
          <w:rFonts w:cs="Calibri" w:ascii="Calibri" w:hAnsi="Calibri"/>
          <w:szCs w:val="22"/>
          <w:vertAlign w:val="superscript"/>
        </w:rPr>
        <w:t xml:space="preserve">2 </w:t>
      </w:r>
      <w:r>
        <w:rPr>
          <w:rFonts w:cs="Calibri" w:ascii="Calibri" w:hAnsi="Calibri"/>
          <w:szCs w:val="22"/>
        </w:rPr>
        <w:t>dla zabudowy mieszkaniowej jednorodzinnej wolnostojącej i 400 m</w:t>
      </w:r>
      <w:r>
        <w:rPr>
          <w:rFonts w:cs="Calibri" w:ascii="Calibri" w:hAnsi="Calibri"/>
          <w:szCs w:val="22"/>
          <w:vertAlign w:val="superscript"/>
        </w:rPr>
        <w:t xml:space="preserve">2 </w:t>
      </w:r>
      <w:r>
        <w:rPr>
          <w:rFonts w:cs="Calibri" w:ascii="Calibri" w:hAnsi="Calibri"/>
          <w:szCs w:val="22"/>
        </w:rPr>
        <w:t>dla pozostałych form zabudowy,  przy czym ograniczenia powierzchni nie dotyczą przypadków wydzielania działek: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Calibri" w:ascii="Calibri" w:hAnsi="Calibri"/>
          <w:szCs w:val="22"/>
        </w:rPr>
        <w:t>a) dla obiektów i urządzeń infrastruktury technicznej, gdzie podziału należy dokonać uwzględniając zapotrzebowanie terenowe na te urządzenia, zgodnie z przepisami odrębnymi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Calibri" w:ascii="Calibri" w:hAnsi="Calibri"/>
          <w:szCs w:val="22"/>
        </w:rPr>
        <w:t>b) na powiększenie sąsiedniej działki budowlanej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Calibri" w:ascii="Calibri" w:hAnsi="Calibri"/>
          <w:szCs w:val="22"/>
        </w:rPr>
        <w:t>c) w celu regulowania stanów prawnych nieruchom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b/>
          <w:szCs w:val="22"/>
        </w:rPr>
        <w:t>§ 7. </w:t>
      </w:r>
      <w:r>
        <w:rPr>
          <w:rFonts w:cs="Calibri" w:ascii="Calibri" w:hAnsi="Calibri"/>
          <w:szCs w:val="22"/>
        </w:rPr>
        <w:t xml:space="preserve">W zakresie </w:t>
      </w:r>
      <w:r>
        <w:rPr>
          <w:rFonts w:cs="Calibri" w:ascii="Calibri" w:hAnsi="Calibri"/>
          <w:b/>
          <w:szCs w:val="22"/>
        </w:rPr>
        <w:t>ochrony środowiska, przyrody i krajobrazu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spacing w:before="120" w:after="120"/>
        <w:ind w:left="340" w:hanging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) zakazuje się </w:t>
      </w:r>
      <w:r>
        <w:rPr>
          <w:rFonts w:cs="Calibri" w:ascii="Calibri" w:hAnsi="Calibri"/>
          <w:bCs/>
          <w:szCs w:val="22"/>
        </w:rPr>
        <w:t>lokalizacji przedsięwzięć mogących znacząco oddziaływać na środowisko, określonych na podstawie przepisów odrębnych z zakresu ochrony środowiska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2) zakazuje się wprowadzania nieoczyszczonych ścieków do wód powierzchniowych-rowów, ziemi oraz tworzenia i utrzymywania otwartych kanałów i zbiorników z tymi ściekami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3) nakazuje się zagospodarowanie powierzchni działki budowlanej w sposób zabezpieczający sąsiednie nieruchomości oraz drogi przed spływem wód opadowych i roztopowych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4) ustala się klasyfikację akustyczną jak dla terenów przeznaczonych pod zabudowę mieszkaniową jednorodzinną, zgodnie z aktualnymi przepisami z zakresu ochrony środowiska; zakazuje się przekroczenia dopuszczalnych poziomów hałasu, określonych w przepisach odrębnych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5) do ogrzewania pomieszczeń i wytwarzania ciepłej wody użytkowej nakazuje się stosowanie paliw oraz technologii zapewniających zachowanie standardów emisyjnych określonych w przepisach odrębnych z zakresu ochrony środowiska, dopuszcza się stosowanie do tych celów oraz do produkcji energii na własne potrzeby odnawialnych źródeł energii , zgodnie z przepisami odrębnymi z zakresu energetyki oraz ochrony środowiska, z wykluczeniem turbin wiatrowych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b/>
          <w:szCs w:val="22"/>
        </w:rPr>
        <w:t>§ 8. </w:t>
      </w:r>
      <w:r>
        <w:rPr>
          <w:rFonts w:cs="Calibri" w:ascii="Calibri" w:hAnsi="Calibri"/>
          <w:szCs w:val="22"/>
        </w:rPr>
        <w:t xml:space="preserve">W zakresie </w:t>
      </w:r>
      <w:r>
        <w:rPr>
          <w:rFonts w:cs="Calibri" w:ascii="Calibri" w:hAnsi="Calibri"/>
          <w:b/>
          <w:szCs w:val="22"/>
        </w:rPr>
        <w:t>zasad kształtowania zabudowy i wskaźników zagospodarowania terenu</w:t>
      </w:r>
      <w:r>
        <w:rPr>
          <w:rFonts w:cs="Calibri" w:ascii="Calibri" w:hAnsi="Calibri"/>
          <w:szCs w:val="22"/>
        </w:rPr>
        <w:t xml:space="preserve"> ustala się: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1) parametry i wskaźniki kształtowania zabudowy: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Calibri" w:ascii="Calibri" w:hAnsi="Calibri"/>
          <w:szCs w:val="22"/>
        </w:rPr>
        <w:t>a) maksymalną wysokość budynków mieszkalnych jednorodzinnych – 10,0 m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Calibri" w:ascii="Calibri" w:hAnsi="Calibri"/>
          <w:szCs w:val="22"/>
        </w:rPr>
        <w:t>b) maksymalną wysokość budynków gospodarczych, garażowych lub gospodarczo-garażowych – 6 m,</w:t>
      </w:r>
    </w:p>
    <w:p>
      <w:pPr>
        <w:pStyle w:val="Normal"/>
        <w:keepLines/>
        <w:spacing w:before="120" w:after="120"/>
        <w:ind w:left="567" w:hanging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)  dopuszcza się realizację jednej kondygnacji podziemnej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Calibri" w:ascii="Calibri" w:hAnsi="Calibri"/>
          <w:szCs w:val="22"/>
        </w:rPr>
        <w:t>d) maksymalna wysokość altan i wiat - 4 m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Calibri" w:ascii="Calibri" w:hAnsi="Calibri"/>
          <w:szCs w:val="22"/>
        </w:rPr>
        <w:t>e) maksymalna wysokość obiektów budowlanych, w tym z zakresu infrastruktury technicznej – 10 m, przy czym ustalenie to nie dotyczy obiektów budowlanych łączności publicznej, realizowanych w  oparciu o przepisy odrębne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2) wskaźniki zagospodarowania teren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suppressAutoHyphens w:val="true"/>
        <w:autoSpaceDE w:val="false"/>
        <w:spacing w:lineRule="atLeast" w:line="200" w:before="28" w:after="28"/>
        <w:ind w:left="1134" w:hanging="77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dziemna intensywności zabudowy  nie mniej niż 0,1 i nie więcej niż 1,0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suppressAutoHyphens w:val="true"/>
        <w:autoSpaceDE w:val="false"/>
        <w:spacing w:lineRule="atLeast" w:line="200" w:before="28" w:after="28"/>
        <w:ind w:left="1134" w:hanging="77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inimalny udział powierzchni biologicznie czynnej w wielkości 40%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suppressAutoHyphens w:val="true"/>
        <w:autoSpaceDE w:val="false"/>
        <w:spacing w:lineRule="atLeast" w:line="200" w:before="28" w:after="28"/>
        <w:ind w:left="1134" w:hanging="77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ksymalną udział powierzchnię zabudowy na nie więcej niż 40%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Calibri" w:ascii="Calibri" w:hAnsi="Calibri"/>
          <w:szCs w:val="22"/>
        </w:rPr>
        <w:t>d) minimum 1 miejsce postojowe na lokal mieszkalny a w przypadku lokalu usługowego dodatkowo minimum 1 miejsce postojowe na każde 50 m</w:t>
      </w:r>
      <w:r>
        <w:rPr>
          <w:rFonts w:cs="Calibri" w:ascii="Calibri" w:hAnsi="Calibri"/>
          <w:szCs w:val="22"/>
          <w:vertAlign w:val="superscript"/>
        </w:rPr>
        <w:t>2</w:t>
      </w:r>
      <w:r>
        <w:rPr>
          <w:rFonts w:cs="Calibri" w:ascii="Calibri" w:hAnsi="Calibri"/>
          <w:szCs w:val="22"/>
        </w:rPr>
        <w:t xml:space="preserve"> powierzchni użytkowej lokalu usługow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b/>
          <w:szCs w:val="22"/>
        </w:rPr>
        <w:t>§ 9. </w:t>
      </w:r>
      <w:r>
        <w:rPr>
          <w:rFonts w:cs="Calibri" w:ascii="Calibri" w:hAnsi="Calibri"/>
          <w:szCs w:val="22"/>
        </w:rPr>
        <w:t xml:space="preserve">W zakresie </w:t>
      </w:r>
      <w:r>
        <w:rPr>
          <w:rFonts w:cs="Calibri" w:ascii="Calibri" w:hAnsi="Calibri"/>
          <w:b/>
          <w:szCs w:val="22"/>
        </w:rPr>
        <w:t xml:space="preserve">zasad zagospodarowania terenów lub obiektów podlegających ochronie na podstawie przepisów odrębnych </w:t>
      </w:r>
      <w:r>
        <w:rPr>
          <w:rFonts w:cs="Calibri" w:ascii="Calibri" w:hAnsi="Calibri"/>
          <w:szCs w:val="22"/>
        </w:rPr>
        <w:t>ustala się.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1) Wskazuje się, że cały obszar  planu  znajduje  się  w granicach  Głównego  Zbiornika  Wód  Podziemnych  GZWP Nr 215 "Subniecka Warszawska "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2) Dla  obszaru,  o którym  mowa w ust. 1 obowiązuje  nakaz  uwzględnienia  odpowiednich przepisów odrębnych odnoszących się do jakości wód podziemnych i zasad ich ochrony oraz innych ustaleń planu w zakresie odprowadzania wód  opadowych i roztopowych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b/>
          <w:szCs w:val="22"/>
        </w:rPr>
        <w:t>§ 10. </w:t>
      </w:r>
      <w:r>
        <w:rPr>
          <w:rFonts w:cs="Calibri" w:ascii="Calibri" w:hAnsi="Calibri"/>
          <w:szCs w:val="22"/>
        </w:rPr>
        <w:t xml:space="preserve">W zakresie </w:t>
      </w:r>
      <w:r>
        <w:rPr>
          <w:rFonts w:cs="Calibri" w:ascii="Calibri" w:hAnsi="Calibri"/>
          <w:b/>
          <w:szCs w:val="22"/>
        </w:rPr>
        <w:t>scalania i podziałów nieruchomości</w:t>
      </w:r>
      <w:r>
        <w:rPr>
          <w:rFonts w:cs="Calibri" w:ascii="Calibri" w:hAnsi="Calibri"/>
          <w:szCs w:val="22"/>
        </w:rPr>
        <w:t xml:space="preserve"> ustala się następujące szczegółowe zasady i warunki: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1) nowo wydzielane działki  muszą mieć zapewniony dostęp do drogi publicznej w rozumieniu przepisów odrębnych z zakresu gospodarki nieruchomościami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2) granice nowo wydzielanych działek muszą być wyznaczone pod kątem 90</w:t>
      </w:r>
      <w:r>
        <w:rPr>
          <w:rFonts w:cs="Calibri" w:ascii="Calibri" w:hAnsi="Calibri"/>
          <w:szCs w:val="22"/>
          <w:vertAlign w:val="superscript"/>
        </w:rPr>
        <w:t>o</w:t>
      </w:r>
      <w:r>
        <w:rPr>
          <w:rFonts w:cs="Calibri" w:ascii="Calibri" w:hAnsi="Calibri"/>
          <w:szCs w:val="22"/>
        </w:rPr>
        <w:t>, w stosunku do pasa drogowego jednej z przyległych do terenu dróg publicznych</w:t>
      </w:r>
      <w:r>
        <w:rPr>
          <w:rFonts w:cs="Calibri" w:ascii="Calibri" w:hAnsi="Calibri"/>
          <w:b/>
          <w:szCs w:val="22"/>
        </w:rPr>
        <w:t>,</w:t>
      </w:r>
      <w:r>
        <w:rPr>
          <w:rFonts w:cs="Calibri" w:ascii="Calibri" w:hAnsi="Calibri"/>
          <w:szCs w:val="22"/>
        </w:rPr>
        <w:t xml:space="preserve"> z tolerancją 10</w:t>
      </w:r>
      <w:r>
        <w:rPr>
          <w:rFonts w:cs="Calibri" w:ascii="Calibri" w:hAnsi="Calibri"/>
          <w:szCs w:val="22"/>
          <w:vertAlign w:val="superscript"/>
        </w:rPr>
        <w:t>o</w:t>
      </w:r>
      <w:r>
        <w:rPr>
          <w:rFonts w:cs="Calibri" w:ascii="Calibri" w:hAnsi="Calibri"/>
          <w:szCs w:val="22"/>
        </w:rPr>
        <w:t>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3) powierzchnie nowo wydzielonych działek, nie mogą być mniejsze niż: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Calibri" w:ascii="Calibri" w:hAnsi="Calibri"/>
          <w:szCs w:val="22"/>
        </w:rPr>
        <w:t>a) 800 m</w:t>
      </w:r>
      <w:r>
        <w:rPr>
          <w:rFonts w:cs="Calibri" w:ascii="Calibri" w:hAnsi="Calibri"/>
          <w:szCs w:val="22"/>
          <w:vertAlign w:val="superscript"/>
        </w:rPr>
        <w:t xml:space="preserve">2 </w:t>
      </w:r>
      <w:r>
        <w:rPr>
          <w:rFonts w:cs="Calibri" w:ascii="Calibri" w:hAnsi="Calibri"/>
          <w:szCs w:val="22"/>
        </w:rPr>
        <w:t>dla zabudowy mieszkaniowej jednorodzinnej wolnostojącej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rFonts w:cs="Calibri" w:ascii="Calibri" w:hAnsi="Calibri"/>
          <w:szCs w:val="22"/>
        </w:rPr>
        <w:t>b) 400 m</w:t>
      </w:r>
      <w:r>
        <w:rPr>
          <w:rFonts w:cs="Calibri" w:ascii="Calibri" w:hAnsi="Calibri"/>
          <w:szCs w:val="22"/>
          <w:vertAlign w:val="superscript"/>
        </w:rPr>
        <w:t xml:space="preserve">2 </w:t>
      </w:r>
      <w:r>
        <w:rPr>
          <w:rFonts w:cs="Calibri" w:ascii="Calibri" w:hAnsi="Calibri"/>
          <w:szCs w:val="22"/>
        </w:rPr>
        <w:t xml:space="preserve">dla pozostałych form zabudowy; 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4) szerokość frontu nowo wydzielonej działki nie może być mniejsza niż 10 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b/>
          <w:szCs w:val="22"/>
        </w:rPr>
        <w:t>§ 11. </w:t>
      </w:r>
      <w:r>
        <w:rPr>
          <w:rFonts w:cs="Calibri" w:ascii="Calibri" w:hAnsi="Calibri"/>
          <w:szCs w:val="22"/>
        </w:rPr>
        <w:t xml:space="preserve">W zakresie </w:t>
      </w:r>
      <w:r>
        <w:rPr>
          <w:rFonts w:cs="Calibri" w:ascii="Calibri" w:hAnsi="Calibri"/>
          <w:b/>
          <w:szCs w:val="22"/>
        </w:rPr>
        <w:t>szczególnych warunków zagospodarowania terenów oraz ograniczeń w ich użytkowaniu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426" w:hanging="284"/>
        <w:rPr/>
      </w:pPr>
      <w:r>
        <w:rPr>
          <w:rFonts w:cs="Calibri" w:ascii="Calibri" w:hAnsi="Calibri"/>
          <w:szCs w:val="22"/>
        </w:rPr>
        <w:t>wskazuje się, że w przypadku lokalizacji w granicach terenu obiektów budowlanych z zakresu infrastruktury technicznej mogących stanowić przeszkodę lotniczą w rozumieniu przepisów odrębnych, należy, dokonać odpowiednich uzgodnień i zgłoszeń, zgodnie z przepisami odrębnymi z zakresu prawa lotniczego;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426" w:hanging="284"/>
        <w:rPr/>
      </w:pPr>
      <w:r>
        <w:rPr>
          <w:rFonts w:cs="Calibri" w:ascii="Calibri" w:hAnsi="Calibri"/>
          <w:szCs w:val="22"/>
        </w:rPr>
        <w:t>wyznacza się strefę ochronną napowietrznej linii elektroenergetycznej 15 kV o szerokości 15,0 m, po 7,5 m na stronę od osi linii, w strefie obowiązuje zakaz lokalizowania budynków z pomieszczeniami przeznaczonymi na pobyt ludzi oraz sadzenia zieleni o wysokości powyżej 3 m;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426" w:hanging="284"/>
        <w:rPr/>
      </w:pPr>
      <w:r>
        <w:rPr>
          <w:rFonts w:cs="Calibri" w:ascii="Calibri" w:hAnsi="Calibri"/>
          <w:szCs w:val="22"/>
        </w:rPr>
        <w:t>po skablowaniu linii elektroenergetycznej średniego napięcia tracą moc ustalenia §11 pkt. 2).</w:t>
      </w:r>
    </w:p>
    <w:p>
      <w:pPr>
        <w:pStyle w:val="Normal"/>
        <w:keepLines/>
        <w:spacing w:before="120" w:after="120"/>
        <w:ind w:left="426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spacing w:lineRule="atLeast" w:line="100" w:before="23" w:after="23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§ 12. </w:t>
      </w:r>
      <w:r>
        <w:rPr>
          <w:rFonts w:cs="Calibri" w:ascii="Calibri" w:hAnsi="Calibri"/>
          <w:szCs w:val="22"/>
        </w:rPr>
        <w:t xml:space="preserve">W zakresie </w:t>
      </w:r>
      <w:r>
        <w:rPr>
          <w:rFonts w:cs="Calibri" w:ascii="Calibri" w:hAnsi="Calibri"/>
          <w:b/>
          <w:szCs w:val="22"/>
        </w:rPr>
        <w:t>sposobów i terminów tymczasowego urządzania i użytkowania terenu</w:t>
      </w:r>
      <w:r>
        <w:rPr>
          <w:rFonts w:cs="Calibri" w:ascii="Calibri" w:hAnsi="Calibri"/>
          <w:szCs w:val="22"/>
        </w:rPr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spacing w:lineRule="atLeast" w:line="100" w:before="23" w:after="23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 W obszarze objętym planem terenem, dla którego plan określa </w:t>
      </w:r>
      <w:r>
        <w:rPr>
          <w:rFonts w:cs="Calibri" w:ascii="Calibri" w:hAnsi="Calibri"/>
          <w:b/>
          <w:szCs w:val="22"/>
        </w:rPr>
        <w:t>sposób i termin tymczasowego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urządzania i użytkowania terenu</w:t>
      </w:r>
      <w:r>
        <w:rPr>
          <w:rFonts w:cs="Calibri" w:ascii="Calibri" w:hAnsi="Calibri"/>
          <w:szCs w:val="22"/>
        </w:rPr>
        <w:t xml:space="preserve"> jest teren tymczasowej strefy ochronnej napowietrznej linii elektroenergetycznej 15 kV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spacing w:lineRule="atLeast" w:line="100" w:before="23" w:after="23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Dla terenu , o którym mowa w ust. 1 ustala się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spacing w:lineRule="atLeast" w:line="100" w:before="23" w:after="23"/>
        <w:ind w:firstLine="360"/>
        <w:rPr/>
      </w:pPr>
      <w:r>
        <w:rPr>
          <w:rFonts w:cs="Calibri" w:ascii="Calibri" w:hAnsi="Calibri"/>
          <w:szCs w:val="22"/>
        </w:rPr>
        <w:t xml:space="preserve">1) obowiązek przebudowy na linię kablową, oznaczonego na rysunku planu odcinka napowietrznej linii elektroenergetycznej średniego napięcia 15 kV, w terminie </w:t>
      </w:r>
      <w:r>
        <w:rPr>
          <w:rFonts w:cs="Calibri" w:ascii="Calibri" w:hAnsi="Calibri"/>
          <w:b/>
          <w:szCs w:val="22"/>
        </w:rPr>
        <w:t>do trzech lat</w:t>
      </w:r>
      <w:r>
        <w:rPr>
          <w:rFonts w:cs="Calibri" w:ascii="Calibri" w:hAnsi="Calibri"/>
          <w:szCs w:val="22"/>
        </w:rPr>
        <w:t xml:space="preserve"> od dnia wejścia w życie ustaleń planu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spacing w:lineRule="atLeast" w:line="100" w:before="23" w:after="23"/>
        <w:ind w:firstLine="360"/>
        <w:rPr/>
      </w:pPr>
      <w:r>
        <w:rPr>
          <w:rFonts w:cs="Calibri" w:ascii="Calibri" w:hAnsi="Calibri"/>
          <w:szCs w:val="22"/>
        </w:rPr>
        <w:t>2) do czasu, o którym mowa w  pkt. 1 dopuszcza się zachowanie dotychczasowych sposobów zagospodarowania, urządzania i użytkowania terenu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spacing w:lineRule="atLeast" w:line="100" w:before="23" w:after="23"/>
        <w:ind w:first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b/>
          <w:szCs w:val="22"/>
        </w:rPr>
        <w:t>§ 13. </w:t>
      </w:r>
      <w:r>
        <w:rPr>
          <w:rFonts w:cs="Calibri" w:ascii="Calibri" w:hAnsi="Calibri"/>
          <w:szCs w:val="22"/>
        </w:rPr>
        <w:t xml:space="preserve">Ustala się </w:t>
      </w:r>
      <w:r>
        <w:rPr>
          <w:rFonts w:cs="Calibri" w:ascii="Calibri" w:hAnsi="Calibri"/>
          <w:b/>
          <w:szCs w:val="22"/>
        </w:rPr>
        <w:t>obsługę komunikacyjną</w:t>
      </w:r>
      <w:r>
        <w:rPr>
          <w:rFonts w:cs="Calibri" w:ascii="Calibri" w:hAnsi="Calibri"/>
          <w:szCs w:val="22"/>
        </w:rPr>
        <w:t xml:space="preserve"> obszaru planu z, stanowiących zewnętrzny układ komunikacyjny, istniejących  dróg  publicznych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b/>
          <w:szCs w:val="22"/>
        </w:rPr>
        <w:t>§ 14. </w:t>
      </w:r>
      <w:r>
        <w:rPr>
          <w:rFonts w:cs="Calibri" w:ascii="Calibri" w:hAnsi="Calibri"/>
          <w:szCs w:val="22"/>
        </w:rPr>
        <w:t>Ustala się</w:t>
      </w:r>
      <w:r>
        <w:rPr>
          <w:rFonts w:cs="Calibri" w:ascii="Calibri" w:hAnsi="Calibri"/>
          <w:b/>
          <w:szCs w:val="22"/>
        </w:rPr>
        <w:t xml:space="preserve"> wyposażenie w infrastrukturę techniczną</w:t>
      </w:r>
      <w:r>
        <w:rPr>
          <w:rFonts w:cs="Calibri" w:ascii="Calibri" w:hAnsi="Calibri"/>
          <w:szCs w:val="22"/>
        </w:rPr>
        <w:t xml:space="preserve"> obszaru planu za pośrednictwem istniejącej i projektowanej w przyległych drogach  publicznych sieci infrastruktury technicznej: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1) zaopatrzenie w wodę  w oparciu o istniejącą sieć wodociągową oraz jej rozbudowę – stosownie do potrzeb lokalnych, zgodnie z przepisami odrębnymi, w tym z zakresu ochrony przeciwpożarowej; w celu uzupełnienia zapotrzebowania na wodę dopuszcza się wykorzystywanie źródeł lokalnych, jako źródeł uzupełniających – zgodnie z przepisami odrębnymi, w tym z zakresu prawa wodnego.</w:t>
      </w:r>
    </w:p>
    <w:p>
      <w:pPr>
        <w:pStyle w:val="Normal"/>
        <w:spacing w:before="120" w:after="120"/>
        <w:ind w:left="340" w:hanging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) odprowadzanie ścieków do istniejącej sieci kanalizacji sanitarnej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3) zaopatrzenie w energię elektryczną:</w:t>
      </w:r>
    </w:p>
    <w:p>
      <w:pPr>
        <w:pStyle w:val="Normal"/>
        <w:numPr>
          <w:ilvl w:val="0"/>
          <w:numId w:val="3"/>
        </w:numPr>
        <w:spacing w:before="120" w:after="120"/>
        <w:ind w:left="1080" w:hanging="654"/>
        <w:rPr/>
      </w:pPr>
      <w:r>
        <w:rPr>
          <w:rFonts w:cs="Calibri" w:ascii="Calibri" w:hAnsi="Calibri"/>
          <w:szCs w:val="22"/>
        </w:rPr>
        <w:t xml:space="preserve">z istniejącej napowietrznej i kablowej sieci niskiego i średniego napięcia; </w:t>
      </w:r>
    </w:p>
    <w:p>
      <w:pPr>
        <w:pStyle w:val="Normal"/>
        <w:numPr>
          <w:ilvl w:val="0"/>
          <w:numId w:val="3"/>
        </w:numPr>
        <w:spacing w:before="120" w:after="120"/>
        <w:ind w:left="709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puszcza się przebudowę, rozbudowę, modernizację istniejącej sieci elektroenergetycznej z linii napowietrznych na kablowe na zasadach określonych w przepisach odrębnych z zakresu elektroenergetyki,</w:t>
      </w:r>
    </w:p>
    <w:p>
      <w:pPr>
        <w:pStyle w:val="Normal"/>
        <w:numPr>
          <w:ilvl w:val="0"/>
          <w:numId w:val="3"/>
        </w:numPr>
        <w:spacing w:before="120" w:after="120"/>
        <w:ind w:left="709" w:hanging="283"/>
        <w:rPr/>
      </w:pPr>
      <w:r>
        <w:rPr>
          <w:rFonts w:cs="Calibri" w:ascii="Calibri" w:hAnsi="Calibri"/>
          <w:szCs w:val="22"/>
        </w:rPr>
        <w:t xml:space="preserve">dopuszcza się budowę nowych sieci oraz budowę urządzeń elektroenergetycznych zgodnie z przepisami odrębnym, </w:t>
      </w:r>
    </w:p>
    <w:p>
      <w:pPr>
        <w:pStyle w:val="Normal"/>
        <w:numPr>
          <w:ilvl w:val="0"/>
          <w:numId w:val="3"/>
        </w:numPr>
        <w:spacing w:before="120" w:after="120"/>
        <w:ind w:left="709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puszcza się pozyskiwanie energii   z odnawialnych źródeł energii z wykluczeniem turbin wiatrowych – na zasadach określonych w przepisach odrębnych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4) zaopatrzenie w gaz do celów gospodarczych i grzewczych z sieci gazowej – zgodnie z przepisami odrębnymi; do czasu podłączenia do sieci gazowniczej dopuszcza się zaopatrzenie w gaz do celów gospodarczych i grzewczych z butli lub zbiorników lokalizowanych w granicach działki budowlanej – na zasadach określonych w przepisach odrębnych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5) w zakresie zaopatrzenia w ciepło do celów grzewczych i ciepłej wody użytkowej ustala się stosowanie indywidualnych źródeł ciepła z zastosowaniem technologii i paliw zapewniających zachowanie standardów emisyjnych określonych w przepisach odrębnych, dopuszcza się pozyskiwanie energii oraz ciepłej wody użytkowej z odnawialnych źródeł energii z wykluczeniem turbin wiatrowych – na zasadach określonych w przepisach odrębnych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6) w zakresie zaopatrzenia w sygnał telekomunikacyjny ustala się bezpośrednią obsługę abonentów telefonicznych za pośrednictwem indywidualnych przyłączy, z zapewnieniem łączności alarmowej dla ochrony mieszkańców w sytuacjach szczególnych;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7) w zakresie gospodarki odpadami nakazuje się wstępne magazynowanie odpadów na działce budowlanej w urządzeniach przystosowanych do tego celu oraz odbiór i usuwanie zgodnie z przepisami odrębnymi z zakresu gospodarki odpadami.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Cs w:val="22"/>
        </w:rPr>
        <w:t>8) w zakresie gospodarowania wodami opadowymi i roztopowymi ustala się obowiązek ich maksymalnego zagospodarowania w obrębie działki budowlanej poprzez infiltrację do ziemi, w stawach chłonnych lub zbiornikach bezodpływowych, z dopuszczeniem odprowadzania nadmiaru do rowów, zgodne z przepisami odrębnymi z zakresu ochrony środowiska i prawa wodnego.</w:t>
      </w:r>
    </w:p>
    <w:p>
      <w:pPr>
        <w:pStyle w:val="Normal"/>
        <w:spacing w:before="120" w:after="120"/>
        <w:ind w:left="340" w:hanging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Rozdział 3.</w:t>
      </w: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  <w:b/>
          <w:szCs w:val="22"/>
        </w:rPr>
        <w:t>Ustalenia końcowe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b/>
          <w:szCs w:val="22"/>
        </w:rPr>
        <w:t>§ 15. </w:t>
      </w:r>
      <w:r>
        <w:rPr>
          <w:rFonts w:cs="Calibri" w:ascii="Calibri" w:hAnsi="Calibri"/>
          <w:szCs w:val="22"/>
        </w:rPr>
        <w:t>Wartość stawki procentowej, powstałej na skutek uchwalenia niniejszego planu służącej naliczaniu opłaty związanej ze wzrostem wartości nieruchomości ustala się w wysokości 30%.</w:t>
      </w:r>
    </w:p>
    <w:p>
      <w:pPr>
        <w:sectPr>
          <w:type w:val="nextPage"/>
          <w:pgSz w:w="11906" w:h="16838"/>
          <w:pgMar w:left="1020" w:right="1020" w:gutter="0" w:header="0" w:top="141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b/>
          <w:szCs w:val="22"/>
        </w:rPr>
        <w:t>§ 16. </w:t>
      </w:r>
      <w:r>
        <w:rPr>
          <w:rFonts w:cs="Calibri" w:ascii="Calibri" w:hAnsi="Calibri"/>
          <w:szCs w:val="22"/>
        </w:rPr>
        <w:t>Wykonanie niniejszej uchwały powierza się Burmistrzowi  Latowicza. Uchwała wchodzi w życie po upływie 14 dni od dnia ogłoszenia w Dzienniku Urzędowym Województwa Mazowieckiego.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Uzasadnienie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iejscowy plan zagospodarowania przestrzennego jest aktem prawa miejscowego, do ustanowienia, którego uprawnia Radę Miejską w Latowiczu ustawa z dnia 8 marca 1990 roku o samorządzie gminnym oraz ustawa z dnia 27 marca 2003 roku o planowaniu i zagospodarowaniu przestrzennym.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ieczność  opracowania  miejscowego  planu  zagospodarowania  przestrzennego  dla  działek  o nr ew. 265/18,  265/19,  265/20  w m.  Latowicz  gm.  Latowicz,  wynika  z realizacji  zadania  własnego  zgodnie z art. 7 ust. 1 pkt. 7 ustawy z dn. 8 marca 1990 r. o samorządzie gminnym oraz uchwałą Nr IV/30/2024 Rady Miejskiej w  Latowiczu z dnia 14 sierpnia 2024 r. w sprawie powierzenia spółce SIM Mińsk Mazowiecki Sp. z o.o. z siedzibą  w Mińsku  Mazowieckim  realizacji  świadczenia  usługi  w ogólnym  interesie gospodarczym z zakresu tworzenia  warunków  do  zaspokajania  potrzeb  mieszkaniowych  polegającej na najmie lokali mieszkalnych wybudowanych w ramach przedsięwzięcia inwestycyjno- budowlanego. Działki o nr ewid. 265/18, 265/19, 265/20  stanowią własność Gminy Latowicz. Nieruchomość przeznaczona jest  do  wniesienia  jako  wkład  niepieniężny  (aport)  do  spółki  SIM  Mińsk  Mazowiecki spółka z ograniczoną odpowiedzialnością  z siedzibą  w Mińsku  Mazowieckim. Na w/w działkach planowana  jest  zabudowa mieszkaniowa jednorodzinna z przeznaczeniem pod wynajem lokali mieszkalnych. Inwestycja ta jest możliwa do realizacji jedynie w przypadku przebudowy, istniejącej na ww. działkach, napowietrznej linii elektroenergetycznej średniego napięcia 15 kV, zgodnie z Warunkami Usunięcia Kolizji wydanymi przez PGE Dystrybucja S.A. Oddział Warszawa  Rejon Energetyczny w Mińsku Mazowieckim z dnia 25006.2025 r. znak L.dz. RE-5/668457/2025.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godnie  z art. 14 pkt. 5 ustawy  z dn.  27 marca  2003 r.  o planowaniu  i zagospodarowaniu  przestrzennym dokonano analizy dotyczącej zasadności przystąpienia do sporządzenia miejscowego planu zagospodarowania przestrzennego  jak  i stopnia  zgodności  przewidywanych  rozwiązań  z ustaleniami  studium  uwarunkowań i kierunków zagospodarowania przestrzennego gminy.</w:t>
      </w:r>
    </w:p>
    <w:p>
      <w:pPr>
        <w:pStyle w:val="Normal"/>
        <w:spacing w:before="120" w:after="120"/>
        <w:ind w:firstLine="227"/>
        <w:rPr/>
      </w:pPr>
      <w:r>
        <w:rPr>
          <w:rFonts w:cs="Calibri" w:ascii="Calibri" w:hAnsi="Calibri"/>
          <w:szCs w:val="22"/>
        </w:rPr>
        <w:t>Przyjmując wymienione okoliczności, Rady Miejskiej w Latowiczu w dniu 25 października 2024   roku podjęła uchwałę  Nr  VII/41/2024 w sprawie przystąpienia do sporządzenia  miejscowego planu zagospodarowania przestrzennego dla  działek o nr ew. 265/18, 265/19, 265/20 w m. Latowicz,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fakcie przystąpienia do opracowania planu miejscowego jak też o uchwale w tej sprawie społeczność lokalna została powiadomiona stosownymi ogłoszeniami i obwieszczeniami, zaś organy właściwe do opiniowania i uzgadniania planów – stosownymi zawiadomieniami.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raz z projektem miejscowego planu zagospodarowania przestrzennego wykonuje się prognozę jego oddziaływania na środowisko. Jest to opracowanie sporządzane na podstawie ustawy o udostępnieniu informacji o środowisku i jego ochronie, udziale społeczeństwa w ochronie środowiska oraz o ocenach oddziaływania na środowisko z dnia 3 października 2008 roku (tj. Dz. U. z 2023 r. poz. 1094, 1113, 1501, 1688, 1719, 1906).  Zgodnie z art. 46 ust. 1 tej  ustawy  przeprowadzanie strategicznej oceny na środowisko wymaga tylko projekt plan zagospodarowania przestrzennego wyznaczający ramy dla późniejszej realizacji przedsięwzięć mogących znacząco oddziaływać na środowisko. Ponieważ niniejszy plan miejscowy nie przewiduje w żadnym z terenów lokalizacji przedsięwzięć znacząco oddziaływujących na środowisko, odstąpiono od przeprowadzenia strategicznej oceny oddziaływania na środowisko a tym samym od opracowania prognozy oddziaływania na środowisko. Jest to zgodne z art. 17 pkt 4  ustawy z z dnia 27 marca 2003 roku o planowaniu i zagospodarowaniu przestrzennym (t.j. Dz. U. z 2024 r., poz. 1130),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 odpowiedzi na obwieszczenia, ogłoszenia i zawiadomienia o przystąpieniu do sporządzania planu, zostały przez organy i instytucje złożone wnioski. W oznaczonym w zawiadomieniu terminie nie wpłynął żaden  wniosek od  osób  fizycznych.</w:t>
      </w:r>
    </w:p>
    <w:p>
      <w:pPr>
        <w:pStyle w:val="Normal"/>
        <w:spacing w:before="120" w:after="120"/>
        <w:ind w:firstLine="227"/>
        <w:rPr/>
      </w:pPr>
      <w:r>
        <w:rPr>
          <w:rFonts w:cs="Calibri" w:ascii="Calibri" w:hAnsi="Calibri"/>
          <w:szCs w:val="22"/>
        </w:rPr>
        <w:t>W toku trwania procedury planistycznej Burmistrz Latowicza, rozpatrując wszystkie wnioski – sporządził projekt planu miejscowego, którego integralną część jest rysunek planu. Projekt planu sporządzono mając na uwadze ustalenia obowiązującego Studium uwarunkowań i kierunków zagospodarowania przestrzennego Gminy Latowicz, przyjętego uchwałą Nr XIII/76/99 Rady Gminy Latowicz z dnia 30 grudnia 1999 roku, które w granicach działek objętych planem pod zabudowę mieszkaniowo-usługową - tereny zabudowy mieszkaniowej jednorodzinnej z dopuszczeniem wszystkich rodzajów usług  nieuciążliwych dla otoczenia.  Wg. studium realizacja tego przeznaczania powinna odbywać się w oparciu o plan miejscowy.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jekt planu przedstawiony został Gminnej Komisji Urbanistyczno-Architektonicznej, która podczas posiedzenia w dniu 14 stycznia 2025 roku, wyraziła swoją opinię. Następnie projekt dokumentu został przedstawiony organom i instytucjom właściwym do uzgodnień oraz wyrażania opinii.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 zakończeniu procesu uzgodnień i opiniowania projekt planu i wprowadzenia korekt dokumentu, projekt planu poddany został konsultacjom społecznym.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jekt planu udostępniono do publicznego wglądu w dniach od 22 stycznia  2025 r. do 20 lutego  2025 r.,   Spotkanie otwarte - debata publiczna odbyła się w dniu 29 stycznia 2025 r. w Urzędzie Miasta i Gminy Latowicz o godz. 15.45. Ponadto w czasie udostępnienia projektu planu, w dniu 10 lutego w godzinach od 15.45 do 17.45  pełnił online dyżur projektant planu.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jekt planu  udostępniono drogą elektroniczną. Uwagi do projektu planu można było składać przez okres trwania konsultacji, tj. do 20 lutego 2025 r., w tym za pośrednictwem środków komunikacji elektronicznej via e-mail. Do projektu planu, w wyznaczonym terminie nie wpłynęły uwagi.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 przebiegu konsultacji społecznych został sporządzony raport podsumowujący przebieg konsultacji społecznych.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obec wyczerpania procedury tworzenia, uzgadniania, opiniowania oraz konsultowania ze społecznością lokalną projektu dokumentu, Burmistrz Latowicza przedstawi projekt planu z wymaganymi ustawą załącznikami oraz niniejszym uzasadnieniem Radzie Miejskiej w Latowiczu w celu jego uchwalenia.</w:t>
      </w:r>
    </w:p>
    <w:p>
      <w:pPr>
        <w:pStyle w:val="Normal0"/>
        <w:spacing w:before="120" w:after="120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o rozstrzygnięciu nadzorczym Nr WP-I.4131.69.2025 Wojewody Mazowieckiego z dnia 18 kwietnia 2025 r. dotyczącym uchwały Nr XI/71/2025 Rady Miejskiej w Latowiczu z dnia 21 marca 2025 r.  w sprawie uchwalenia miejscowego planu zagospodarowania przestrzennego dla działek o nr ew. 265/18, 265/19, 265/20 w m. Latowicz, zgodnie z art. </w:t>
      </w:r>
      <w:r>
        <w:rPr>
          <w:rFonts w:cs="Calibri" w:ascii="Calibri" w:hAnsi="Calibri"/>
          <w:szCs w:val="22"/>
        </w:rPr>
        <w:t>28 ust. 2 ustawy z dnia 27 marca 2003 roku o planowaniu i zagospodarowaniu przestrzennym (t.j. Dz. U. z 2024 r., poz. 1130, 1907, 1940) ponowiono procedurę opracowania planu w niezbędnym zakresie.   </w:t>
      </w:r>
    </w:p>
    <w:p>
      <w:pPr>
        <w:pStyle w:val="Normal"/>
        <w:spacing w:before="28" w:after="28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o wprowadzeniu korekty zapisów ponowiony został proces uzgodnień i opiniowania projektu planu w zmienionym zakresie a następnie przeprowadzono  kolejne konsultacje społeczne.  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jekt planu ponownie udostępniono do publicznego wglądu w dniach od 23 lipca 2025 r. do 19 sierpnia  2025 r.,  w siedzibie Urzędu Miasta i Gminy Latowicz w godzinach pracy urzędu oraz na stronie Biuletynu Informacji Publicznej Gminy Latowicz.   Konsultacje prowadzono w następujących formach: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Zbieranie uwag do planu przez okres trwania konsultacji tj. od 23.07 2025 do 19.08.202r.na piśmie składanym w sekretariacie Urzędu Gminy Latowicz, lub pocztą tradycyjną na adres urzędu, lub za pomocą środków komunikacji elektronicznej; 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 Spotkania otwartego, debaty z udziałem projektanta  w dniu 04.08.2025 r. o godz. 15.50 w siedzibie Gminnej Biblioteki Publicznej w Latowiczu, </w:t>
      </w:r>
    </w:p>
    <w:p>
      <w:pPr>
        <w:pStyle w:val="Normal"/>
        <w:spacing w:before="120" w:after="120"/>
        <w:ind w:firstLine="227"/>
        <w:rPr/>
      </w:pPr>
      <w:r>
        <w:rPr>
          <w:rFonts w:cs="Calibri" w:ascii="Calibri" w:hAnsi="Calibri"/>
          <w:szCs w:val="22"/>
        </w:rPr>
        <w:t>3. Dyżuru projektanta , który odbędzie się w dniu 11.08.2025 r. o godz. 15.50 w siedzibie Gminnej Biblioteki Publicznej w Latowiczu.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sultacje prowadzone są w miejscach przystosowanych do  potrzeb osób ze szczególnymi potrzebami, o których mowa w ustawie o zapewnieniu dostępności osób ze szczególnymi potrzebami, zgodnie z treścią art. 8h ust. 3 pkt 2ustawy o planowaniu i zagospodarowaniu przestrzennym.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 przebiegu konsultacji społecznych zostanie sporządzony raport podsumowujący przebieg konsultacji .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obec wyczerpania procedury tworzenia, uzgadniania, opiniowania oraz konsultowania ze społecznością lokalną projektu dokumentu, Burmistrz Latowicza przedstawi projekt planu z wymaganymi ustawą załącznikami oraz niniejszym uzasadnieniem Radzie Miejskiej w Latowiczu w celu jego uchwalenia.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posób realizacji wymogów wynikających z art. 1 ust. 2-4 ustawy o planowaniu i zagospodarowaniu przestrzennym</w:t>
      </w:r>
    </w:p>
    <w:p>
      <w:pPr>
        <w:pStyle w:val="Normal"/>
        <w:spacing w:before="120" w:after="120"/>
        <w:ind w:firstLine="227"/>
        <w:rPr/>
      </w:pPr>
      <w:r>
        <w:rPr>
          <w:rFonts w:cs="Calibri" w:ascii="Calibri" w:hAnsi="Calibri"/>
          <w:szCs w:val="22"/>
        </w:rPr>
        <w:t>Wymogi określone w </w:t>
      </w:r>
      <w:r>
        <w:rPr>
          <w:rFonts w:cs="Calibri" w:ascii="Calibri" w:hAnsi="Calibri"/>
          <w:b/>
          <w:szCs w:val="22"/>
        </w:rPr>
        <w:t>art. 1 ust. 2 </w:t>
      </w:r>
      <w:r>
        <w:rPr>
          <w:rFonts w:cs="Calibri" w:ascii="Calibri" w:hAnsi="Calibri"/>
          <w:szCs w:val="22"/>
        </w:rPr>
        <w:t>ustawy z dnia z dnia 27 marca 2003 roku o planowaniu i zagospodarowaniu przestrzennym, w niniejszym projekcie planu miejscowego uwzględniono w sposób następujący: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) wymogi ładu przestrzennego, w tym urbanistyki i architektury – poprzez ustalenie w treści uchwały planu zasad ochrony i kształtowania ładu przestrzennego, a w tym gabarytów zabudowy, materiałów wykończeniowych i kolorystyki dachów oraz zasad kształtowania zabudowy i zagospodarowania terenu,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) walory architektoniczne i krajobrazowe – poprzez określenie w treści uchwały zasad ochrony i kształtowania ładu przestrzennego, zasad kształtowania zabudowy oraz zagospodarowania terenów, zasad lokalizacji, gabarytów i kolorystyki, zasad podziału na działki budowlane;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) wymagania ochrony środowiska, w tym gospodarowania wodami i ochrony gruntów rolnych  – poprzez określenie w treści uchwały zasad ochrony środowiska, przyrody i krajobrazu wyrażające się m. in. zakazem lokalizacji przedsięwzięć mogących znacząco oddziaływać na środowisko, a ponadto obowiązkiem ochrony powietrza atmosferycznego, wód podziemnych, oraz ustaleniem minimalnego udziału procentowego powierzchni biologicznie czynnej;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) wymagania ochrony dziedzictwa kulturowego i zabytków oraz dóbr kultury współczesnej – nie dotyczy.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) wymagania ochrony zdrowia oraz bezpieczeństwa ludzi i mienia, a także potrzeby osób niepełnosprawnych – poprzez ustalenie w treści uchwały wymogów w zakresie zasad ochrony środowiska, zasad obsługi komunikacyjnej w tym zapewnienia stanowisk postojowych dla pojazdów wyposażonych w kartę parkingową a także z zakresu wyposażenia w infrastrukturę techniczną;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) walory ekonomiczne przestrzeni – poprzez przeznaczenie terenu dla realizacji zabudowy  terenu, gdzie taka zabudowa się już znajduje, zapewniona jest obsługa terenów bezpośrednio z istniejących dróg  (leżących poza obszarem planu), zaprojektowane tereny mają możliwość podłączenia zabudowy do istniejących sieci infrastruktury technicznej;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) prawo własności – poprzez kształtowanie zagospodarowania w sposób racjonalny, nieingerujący w prawa dysponowania poszczególnymi nieruchomościami znajdującymi się w granicach planu miejscowego i zachowując poszanowanie dla własności prywatnej, jak też gminnej;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8) potrzeby obronności i bezpieczeństwa państwa – w obszarze planu wynikają one w całości z przepisów odrębnych i nie wymagały dodatkowych ustaleń;</w:t>
      </w:r>
    </w:p>
    <w:p>
      <w:pPr>
        <w:pStyle w:val="Normal"/>
        <w:spacing w:before="120" w:after="120"/>
        <w:ind w:firstLine="227"/>
        <w:rPr/>
      </w:pPr>
      <w:r>
        <w:rPr>
          <w:rFonts w:cs="Calibri" w:ascii="Calibri" w:hAnsi="Calibri"/>
          <w:szCs w:val="22"/>
        </w:rPr>
        <w:t>9) potrzeby interesu publicznego –  plan realizuje interesy celu publicznego przeznaczając teren gminy pod realizację mieszkań na wynajem w ramach Społecznej Inicjatywy Mieszkaniowej (SIM).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0) potrzeby w zakresie rozwoju infrastruktury technicznej – nie dotyczy;</w:t>
      </w:r>
    </w:p>
    <w:p>
      <w:pPr>
        <w:pStyle w:val="Normal"/>
        <w:spacing w:before="120" w:after="120"/>
        <w:ind w:firstLine="227"/>
        <w:rPr/>
      </w:pPr>
      <w:r>
        <w:rPr>
          <w:rFonts w:cs="Calibri" w:ascii="Calibri" w:hAnsi="Calibri"/>
          <w:szCs w:val="22"/>
        </w:rPr>
        <w:t>11) zapewnienie udziału społeczeństwa w pracach nad miejscowym planem zagospodarowania przestrzennego, w tym przy użyciu środków komunikacji elektronicznej oraz zachowanie jasności i przejrzystości procedur planistycznych poprzez przeprowadzenie konsultacji społecznych zgodnie z art. 8h i 8i ustawy z dnia z dnia 27 marca 2003 roku o planowaniu i zagospodarowaniu przestrzennym (t.j. Dz. U. z 2024 r., poz. 1130 ze zm.):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) podanie do publicznej wiadomości informacji o przystąpieniu do sporządzenia planu miejscowego oraz udostępnianie go na każdym etapie opracowania projektu planu na stornie internetowej Urzędu Miasta i gminy Latowicz  wraz z dokumentacją  planistyczną,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) wyłożeniu tego dokumentu do publicznego wglądu, zgodnie z wymogami ustawy z dnia 27 marca 2003 roku o planowaniu i zagospodarowaniu przestrzennym – w formie ogłoszeń w prasie, obwieszczeń zamieszczonych na tablicy ogłoszeń oraz na oficjalnej stronie internetowej Urzędu Miasta  i Gminy Latowicz,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) umożliwienie składania wniosków do planu w tym przy użyciu drogi elektronicznej,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) udostępnienie projektu planu miejscowego  do publicznego wglądu oraz na żądanie drogą elektroniczną,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) przeprowadzenie debaty publicznej,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) dyżur projektanta;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) umożliwienie składania wniosków i uwag do planu miejscowego, w tym przy użyciu drogi elektronicznej;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2) potrzebę zapewnienia odpowiedniej ilości i jakości wody do celów zaopatrzenia ludności – w obszarze planu istnieje sieć wodociągu gminnego, który zapewnia zaopatrzenie w wodę do picia oraz na cele przeciwpożarowe.</w:t>
      </w:r>
    </w:p>
    <w:p>
      <w:pPr>
        <w:pStyle w:val="Normal"/>
        <w:spacing w:before="120" w:after="120"/>
        <w:ind w:firstLine="227"/>
        <w:rPr/>
      </w:pPr>
      <w:r>
        <w:rPr>
          <w:rFonts w:cs="Calibri" w:ascii="Calibri" w:hAnsi="Calibri"/>
          <w:szCs w:val="22"/>
        </w:rPr>
        <w:t>Zgodnie z </w:t>
      </w:r>
      <w:r>
        <w:rPr>
          <w:rFonts w:cs="Calibri" w:ascii="Calibri" w:hAnsi="Calibri"/>
          <w:b/>
          <w:szCs w:val="22"/>
        </w:rPr>
        <w:t>art. 1 ust. 3 </w:t>
      </w:r>
      <w:r>
        <w:rPr>
          <w:rFonts w:cs="Calibri" w:ascii="Calibri" w:hAnsi="Calibri"/>
          <w:szCs w:val="22"/>
        </w:rPr>
        <w:t>ustawy z dnia 27 marca 2003 roku o planowaniu i zagospodarowaniu przestrzennym, ustalając przeznaczenie terenu organ ważył interes publiczny i interesy prywatne, w tym w zakresie jego zagospodarowania, a także wykonywał analizy ekonomiczne i środowiskowe.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jektowane przeznaczenie terenu kształtowano w sposób racjonalny, w oparciu o zaprogramowane już na etapie tworzenia obowiązującego Studium rozmieszczenie funkcji umożliwiających optymalne zagospodarowanie przestrzeni.</w:t>
      </w:r>
    </w:p>
    <w:p>
      <w:pPr>
        <w:pStyle w:val="Normal"/>
        <w:spacing w:before="120" w:after="120"/>
        <w:ind w:firstLine="227"/>
        <w:rPr/>
      </w:pPr>
      <w:r>
        <w:rPr>
          <w:rFonts w:cs="Calibri" w:ascii="Calibri" w:hAnsi="Calibri"/>
          <w:szCs w:val="22"/>
        </w:rPr>
        <w:t>Zgodnie z </w:t>
      </w:r>
      <w:r>
        <w:rPr>
          <w:rFonts w:cs="Calibri" w:ascii="Calibri" w:hAnsi="Calibri"/>
          <w:b/>
          <w:szCs w:val="22"/>
        </w:rPr>
        <w:t>art. 1 ust. 4 </w:t>
      </w:r>
      <w:r>
        <w:rPr>
          <w:rFonts w:cs="Calibri" w:ascii="Calibri" w:hAnsi="Calibri"/>
          <w:szCs w:val="22"/>
        </w:rPr>
        <w:t>ustawy z dnia 27 marca 2003 roku o planowaniu i zagospodarowaniu przestrzennym, sytuując nową zabudowę uwzględniono wymagania ładu przestrzennego, efektywne gospodarowanie przestrzenią oraz jej walory ekonomiczne poprzez: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) kształtowanie struktur przestrzennych przy uwzględnieniu dążenia do minimalizowania transportochłonności układu przestrzennego, rozwój zabudowy przewiduje się na terenie posiadającym bezpośredni dostęp do istniejących dróg publicznych – wzdłuż nich;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) dostęp do transportu publicznego będzie realizowany poprzez dostęp do środków lokomocji publicznej kursujących drogami przebiegającymi przez gminę Latowicz;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) zapewnienie rozwiązań przestrzennych ułatwiających przemieszczanie się pieszych i rowerzystów: poza obszarem planu tereny przeznaczone dla dróg publicznych posiadają parametry, które umożliwiają realizację zarówno ciągów pieszych jak też ścieżek rowerowych;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) dążenie do planowania i lokalizowania nowej zabudowy na terenach o wykształconej strukturze funkcjonalno-przestrzennej jako uzupełnienie terenów istniejącej zabudowy.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osób projektowania uniwersalnego, o którym mowa w ustawie z dnia 19 lipca 2019 roku o zapewnieniu dostępności osobom ze szczególnymi potrzebami (Dz.U. z 2022 r., poz. 2240) uwzględniono poprzez ustalenia zapewniające dostępność projektowanych przeznaczeń dla osób niepełnosprawnych – z jednej strony, z drugiej zaś poprzez zapewnienie możliwości udziału w procesie partycypacji społecznej przedstawiciela urzędu posługującego się językiem migowym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godność z wynikami analizy, o której mowa w art. 32 ust. 1 ustawy z dnia 27 marca o planowaniu i zagospodarowaniu przestrzennym oraz sposób zapewnienia uniwersalnego projektowania</w:t>
      </w:r>
    </w:p>
    <w:p>
      <w:pPr>
        <w:pStyle w:val="Normal"/>
        <w:spacing w:before="120" w:after="120"/>
        <w:ind w:firstLine="227"/>
        <w:rPr/>
      </w:pPr>
      <w:r>
        <w:rPr>
          <w:rFonts w:cs="Calibri" w:ascii="Calibri" w:hAnsi="Calibri"/>
          <w:szCs w:val="22"/>
        </w:rPr>
        <w:t xml:space="preserve">Stosownie do wymogów art. </w:t>
      </w:r>
      <w:r>
        <w:rPr>
          <w:rFonts w:cs="Calibri" w:ascii="Calibri" w:hAnsi="Calibri"/>
          <w:b/>
          <w:szCs w:val="22"/>
        </w:rPr>
        <w:t>32 ust. 1 </w:t>
      </w:r>
      <w:r>
        <w:rPr>
          <w:rFonts w:cs="Calibri" w:ascii="Calibri" w:hAnsi="Calibri"/>
          <w:szCs w:val="22"/>
        </w:rPr>
        <w:t>ustawy o planowaniu i zagospodarowaniu przestrzennym, wójt, burmistrz albo prezydent dokonuje analizy zmian w zagospodarowaniu przestrzennym, ocenia postępy w opracowaniu planów miejscowych w nawiązaniu do ustaleń studium uwarunkowań i kierunków zagospodarowania przestrzennego oraz prowadzonego przez siebie rejestru wniosków dotyczących zmian w zagospodarowaniu przestrzennym.</w:t>
      </w:r>
    </w:p>
    <w:p>
      <w:pPr>
        <w:pStyle w:val="Normal"/>
        <w:spacing w:before="120" w:after="120"/>
        <w:ind w:firstLine="227"/>
        <w:rPr/>
      </w:pPr>
      <w:r>
        <w:rPr>
          <w:rFonts w:cs="Calibri" w:ascii="Calibri" w:hAnsi="Calibri"/>
          <w:szCs w:val="22"/>
        </w:rPr>
        <w:t xml:space="preserve">Przedmiotowa uchwała planu jest zgodna z wynikami analizy, o której mowa w art. 32 ust 1 ustawy z dnia 27 marca 2003 r. o planowaniu i zagospodarowaniu przestrzennym (tekst jednolity Dz. U. z 2024 r. poz. 1130 ze zm.) przyjętej Uchwałą </w:t>
      </w:r>
      <w:r>
        <w:rPr>
          <w:rFonts w:cs="Calibri" w:ascii="Calibri" w:hAnsi="Calibri"/>
          <w:b/>
          <w:szCs w:val="22"/>
        </w:rPr>
        <w:t xml:space="preserve">Nr XI/70/2025, z dnia 21 marca 2025 roku </w:t>
      </w:r>
      <w:r>
        <w:rPr>
          <w:rFonts w:cs="Calibri" w:ascii="Calibri" w:hAnsi="Calibri"/>
          <w:szCs w:val="22"/>
        </w:rPr>
        <w:t>Rady Miejskiej w Latowiczu w sprawie oceny aktualności studium uwarunkowań i kierunków zagospodarowania przestrzennego Gminy Latowicz oraz planów miejscowych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pływ na finanse publiczne, w tym na budżet gminy</w:t>
      </w:r>
    </w:p>
    <w:p>
      <w:pPr>
        <w:pStyle w:val="Normal"/>
        <w:spacing w:before="120" w:after="120"/>
        <w:ind w:firstLine="227"/>
        <w:rPr/>
      </w:pPr>
      <w:r>
        <w:rPr>
          <w:rFonts w:cs="Calibri" w:ascii="Calibri" w:hAnsi="Calibri"/>
          <w:szCs w:val="22"/>
        </w:rPr>
        <w:t>Zgodnie z przepisami ustawy z dnia 27 marca 2003 roku o planowaniu i zagospodarowaniu przestrzennym, w ramach uchwalenia planu miejscowego Rada Miejska w Latowiczu podejmuje rozstrzygnięcie o sposobie realizacji zapisanych w planie inwestycji z zakresu infrastruktury technicznej, które należą do zadań własnych gminy oraz o zasadach ich finansowania, zgodnie z przepisami o finansach publicznych, stanowiące załącznik Nr 2 do uchwały. Zgodnie z art. 7 ustawy z dnia 8 marca 1990 roku o samorządzie gminnym, rozstrzygnięcie to dotyczy wyłącznie zadań własnych Gminy.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chwalenie planu miejscowego nie będzie skutkowało koniecznością poniesienia nakładów finansowych przez gminę, natomiast może przynieść wpływy do budżetu z racji podatków.</w:t>
      </w:r>
    </w:p>
    <w:p>
      <w:pPr>
        <w:pStyle w:val="Normal"/>
        <w:spacing w:before="120" w:after="120"/>
        <w:ind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obec spełnienia wymogów formalnych w myśl przepisów ustawy z dnia 27 marca 2003 roku o planowaniu i zagospodarowaniu przestrzennym zaistniały okoliczności prawne pozwalające na uchwalenie niniejszej zmiany planu i zakończenie procedury formalno – prawnej sporządzenia miejscowego planu. zagospodarowania przestrzennego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3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caps w:val="false"/>
      <w:smallCaps w:val="false"/>
      <w:strike w:val="false"/>
      <w:dstrike w:val="false"/>
      <w:color w:val="333333"/>
      <w:position w:val="0"/>
      <w:sz w:val="22"/>
      <w:sz w:val="22"/>
      <w:szCs w:val="22"/>
      <w:shd w:fill="FFFFFF" w:val="clear"/>
      <w:vertAlign w:val="baseline"/>
      <w:lang w:bidi="ar-SA"/>
    </w:rPr>
  </w:style>
  <w:style w:type="character" w:styleId="WW8Num1z4">
    <w:name w:val="WW8Num1z4"/>
    <w:qFormat/>
    <w:rPr>
      <w:rFonts w:ascii="Times New Roman" w:hAnsi="Times New Roman" w:cs="OpenSymbol"/>
      <w:color w:val="000000"/>
      <w:sz w:val="22"/>
      <w:szCs w:val="22"/>
      <w:shd w:fill="auto" w:val="clear"/>
    </w:rPr>
  </w:style>
  <w:style w:type="character" w:styleId="Domylnaczcionkaakapitu">
    <w:name w:val="Domyślna czcionka akapitu"/>
    <w:qFormat/>
    <w:rPr>
      <w:lang w:val="pl-PL" w:bidi="pl-PL"/>
    </w:rPr>
  </w:style>
  <w:style w:type="character" w:styleId="InternetLink">
    <w:name w:val="Hyperlink"/>
    <w:rPr>
      <w:color w:val="0000FF"/>
      <w:u w:val="single"/>
      <w:lang w:val="pl-PL" w:bidi="pl-PL"/>
    </w:rPr>
  </w:style>
  <w:style w:type="character" w:styleId="ZnakZnak3">
    <w:name w:val=" Znak Znak3"/>
    <w:qFormat/>
    <w:rPr>
      <w:sz w:val="22"/>
      <w:szCs w:val="24"/>
      <w:lang w:val="pl-PL" w:bidi="pl-PL"/>
    </w:rPr>
  </w:style>
  <w:style w:type="character" w:styleId="ZnakZnak2">
    <w:name w:val=" Znak Znak2"/>
    <w:qFormat/>
    <w:rPr>
      <w:sz w:val="22"/>
      <w:szCs w:val="24"/>
      <w:lang w:val="pl-PL" w:bidi="pl-PL"/>
    </w:rPr>
  </w:style>
  <w:style w:type="character" w:styleId="Odwoaniedokomentarza">
    <w:name w:val="Odwołanie do komentarza"/>
    <w:qFormat/>
    <w:rPr>
      <w:sz w:val="16"/>
      <w:szCs w:val="16"/>
      <w:lang w:val="pl-PL" w:bidi="pl-PL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11:00Z</dcterms:created>
  <dc:creator>anna.rek</dc:creator>
  <dc:description/>
  <cp:keywords/>
  <dc:language>en-US</dc:language>
  <cp:lastModifiedBy>Teresa Brzozowska</cp:lastModifiedBy>
  <cp:lastPrinted>2025-07-17T13:14:00Z</cp:lastPrinted>
  <dcterms:modified xsi:type="dcterms:W3CDTF">2025-07-21T15:21:00Z</dcterms:modified>
  <cp:revision>3</cp:revision>
  <dc:subject>w sprawie miejscowego planu zagospodarowania przestrzennego dla  działek o^nr ew. 265/18, 265/19, 265/20 w^m. Latowicz.</dc:subject>
  <dc:title>Uchwała Nr XI/71/2025 z dnia 21 marca 2025 r.</dc:title>
</cp:coreProperties>
</file>