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UWA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amach konsultacji społecznych do projektu dokumentu </w:t>
        <w:br/>
        <w:t xml:space="preserve">pn.:  Gminny Program Rewitalizacji Gminy Latowicz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25 – 20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Informacje o zgłaszającym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"/>
        <w:gridCol w:w="5540"/>
      </w:tblGrid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opini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osoba prywatna</w:t>
            </w:r>
          </w:p>
        </w:tc>
      </w:tr>
      <w:tr>
        <w:trPr>
          <w:trHeight w:val="2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ując następującą instytucję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534"/>
      </w:tblGrid>
      <w:tr>
        <w:trPr>
          <w:trHeight w:val="336" w:hRule="atLeast"/>
        </w:trPr>
        <w:tc>
          <w:tcPr>
            <w:tcW w:w="448" w:type="dxa"/>
            <w:tcBorders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rażam zgodę na przetwarzanie moich danych osobowych zawartych w niniejszym formularzu dla potrzeb przeprowadzenia konsultacji społecznych projektu dokumentu pn.: Gminny Program Rewitalizacji Gminy Latowicz na lata 2025 – 2035, zgodnie z ustawą z dnia 29 sierpnia 1997 roku o ochronie danych osobowych (j.t. Dz. U. 2015, poz. 2135)</w:t>
            </w:r>
          </w:p>
        </w:tc>
      </w:tr>
    </w:tbl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Uwagi, wnioski i propozycje zmian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9"/>
        <w:gridCol w:w="2410"/>
        <w:gridCol w:w="24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okumentu, do którego zgłoszona jest uwaga (rozdział, podrozdział)/Zapis w projekcie dokumentu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str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uwagi/ Sugerowana zmi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6:00Z</dcterms:created>
  <dc:creator>inga.kulicka</dc:creator>
  <dc:description/>
  <cp:keywords/>
  <dc:language>en-US</dc:language>
  <cp:lastModifiedBy>Grzegorz Soćko</cp:lastModifiedBy>
  <dcterms:modified xsi:type="dcterms:W3CDTF">2025-07-14T09:56:00Z</dcterms:modified>
  <cp:revision>2</cp:revision>
  <dc:subject/>
  <dc:title/>
</cp:coreProperties>
</file>