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KONSULTACYJNY PROJEKTU UCHWAŁY WS </w:t>
      </w:r>
      <w:r>
        <w:rPr>
          <w:rFonts w:eastAsia="Times New Roman" w:cs="Arial" w:ascii="Arial" w:hAnsi="Arial"/>
          <w:b/>
          <w:lang w:eastAsia="pl-PL"/>
        </w:rPr>
        <w:t>ZASAD WYZNACZANIA ORAZ DZIAŁANIA SKŁADU KOMITETU REWITALIZ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2977"/>
        <w:gridCol w:w="2977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 instytucji zgłaszającej uwagę / Imię i nazwisko osoby zgłaszając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ragraf i punkt projektu uchwał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reść uwa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reść proponowanej zmi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zasadnienie zgłaszanej 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12:00Z</dcterms:created>
  <dc:creator>inga.kulicka</dc:creator>
  <dc:description/>
  <cp:keywords/>
  <dc:language>en-US</dc:language>
  <cp:lastModifiedBy>Magorzata Langiewicz</cp:lastModifiedBy>
  <dcterms:modified xsi:type="dcterms:W3CDTF">2025-05-30T08:12:00Z</dcterms:modified>
  <cp:revision>2</cp:revision>
  <dc:subject/>
  <dc:title/>
</cp:coreProperties>
</file>