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 , dnia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3540" w:hanging="0"/>
        <w:jc w:val="right"/>
        <w:rPr>
          <w:b w:val="false"/>
          <w:b w:val="false"/>
        </w:rPr>
      </w:pPr>
      <w:r>
        <w:rPr/>
        <w:t xml:space="preserve">                              </w:t>
      </w:r>
      <w:r>
        <w:rPr/>
        <w:t>Burmistrz Latowicza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Działając na podstawie Rozporządzenia Rady Ministrów z dnia 21 marca 2005 r.                     (Dz. U. Nr 53, poz. 472 ) informuję, że zawarłem/am umowę o pracę w celu przygotowania zawodowego z następującymi pracownikami młodocianymi, zamieszkałymi na terenie gminy Latowicz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23"/>
        <w:gridCol w:w="2017"/>
        <w:gridCol w:w="1177"/>
        <w:gridCol w:w="1184"/>
        <w:gridCol w:w="1201"/>
      </w:tblGrid>
      <w:tr>
        <w:trPr>
          <w:trHeight w:val="56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pracownika młodocianeg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trwania umowy o prac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 – do 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Rodzaj przygotowania zawodowego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ka zawo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yuczenie do wykonywania określonej pracy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* wpisujemy odpowiednio TAK lub 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WAG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Do każdego zgłoszenia należy załączyć kopię umowy o pracę z młodocianym pracowni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514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9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oem</dc:creator>
  <dc:description/>
  <cp:keywords/>
  <dc:language>en-US</dc:language>
  <cp:lastModifiedBy>Karolina Kacprowicz</cp:lastModifiedBy>
  <dcterms:modified xsi:type="dcterms:W3CDTF">2023-01-25T08:13:00Z</dcterms:modified>
  <cp:revision>2</cp:revision>
  <dc:subject/>
  <dc:title>        </dc:title>
</cp:coreProperties>
</file>