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Spacing"/>
        <w:rPr/>
      </w:pPr>
      <w:r>
        <w:rPr>
          <w:rFonts w:eastAsia="Times New Roman" w:cs="Times New Roman"/>
        </w:rPr>
        <w:t xml:space="preserve">                 </w:t>
      </w:r>
      <w:r>
        <w:rPr/>
        <w:t>imię i nazwisko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/>
        <w:t>O Ś W I A D C Z E N I E</w:t>
      </w:r>
    </w:p>
    <w:p>
      <w:pPr>
        <w:pStyle w:val="NoSpacing"/>
        <w:rPr/>
      </w:pPr>
      <w:r>
        <w:rPr/>
      </w:r>
    </w:p>
    <w:p>
      <w:pPr>
        <w:pStyle w:val="NoSpacing"/>
        <w:spacing w:lineRule="auto" w:line="360"/>
        <w:ind w:firstLine="708"/>
        <w:jc w:val="both"/>
        <w:rPr/>
      </w:pPr>
      <w:r>
        <w:rPr/>
        <w:t>Oświadczam, że zostałem/am zapoznany/a z art. 23 Ustawy o ochronie danych osobowych z dnia 29.08.1997r., wyrażam zgodę na gromadzenie i przetwarzanie danych osobowych mojego syna/mojej córki ……………………………………………………………………………………..</w:t>
      </w:r>
    </w:p>
    <w:p>
      <w:pPr>
        <w:pStyle w:val="NoSpacing"/>
        <w:spacing w:lineRule="auto" w:line="360"/>
        <w:ind w:left="4956" w:firstLine="708"/>
        <w:jc w:val="both"/>
        <w:rPr/>
      </w:pPr>
      <w:r>
        <w:rPr/>
        <w:t>imię i nazwisko</w:t>
      </w:r>
    </w:p>
    <w:p>
      <w:pPr>
        <w:pStyle w:val="NoSpacing"/>
        <w:spacing w:lineRule="auto" w:line="360"/>
        <w:jc w:val="both"/>
        <w:rPr/>
      </w:pPr>
      <w:r>
        <w:rPr/>
        <w:t>przez Zespół Szkół w Latowiczu w zakresie procesu dydaktyczno – wychowawczego.</w:t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NoSpacing"/>
        <w:ind w:left="708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……………………………………………………</w:t>
      </w:r>
    </w:p>
    <w:p>
      <w:pPr>
        <w:pStyle w:val="NoSpacing"/>
        <w:jc w:val="both"/>
        <w:rPr/>
      </w:pPr>
      <w:r>
        <w:rPr/>
        <w:tab/>
        <w:tab/>
        <w:tab/>
        <w:tab/>
        <w:tab/>
        <w:tab/>
        <w:tab/>
        <w:tab/>
        <w:tab/>
        <w:tab/>
        <w:t>podpis</w:t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ind w:firstLine="708"/>
        <w:jc w:val="both"/>
        <w:rPr/>
      </w:pPr>
      <w:r>
        <w:rPr/>
        <w:t>Art. 23.1. Przetwarzanie danych osobowych jest dopuszczalne tylko wtedy, gdy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osoba, której dane dotyczą, wyrazi na to zgodę, chyba że chodzi o usunięcie dotyczących danych,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zezwalają na to przepisy prawa,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jest konieczne do realizacji umowy, gdy osoba, której dane dotyczą jest jej stroną lub gdy jest to niezbędne do wykonywania określonych prawem zadań realizowanych dla dobra publicznego,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jest niezbędne do wykonywania określonych prawem zadań realizowanych dla dobra publicznego,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jest niezbędne do wypełnienia prawnie usprawiedliwionych celów administratorów danych, o których mowa w art. 3 ust. 2 lub osób trzecich, którym są przekazywane te dane – a przetwarzanie danych nie narusza praw i wolności osoby, której dane dotyczą,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zgoda, o której mowa w ust. 1 pkt 1, może obejmować również przetwarzanie danych w przyszłości jeżeli nie zmienia się cel przetwarzania,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jeżeli przetwarzanie danych jest niezbędne dla ochrony żywotnych interesów osoby, której dane dotyczą, a spełnienie warunku określonego w ust. 1 pkt 1 jest niemożliwe, można przetwarzać dane bez zgody tej osoby, do czasu, gdy uzyskanie zgody będzie możliwe,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za prawnie usprawiedliwiony cel, o którym mowa w ust.1 pkt 5 uważa się w szczególności</w:t>
      </w:r>
    </w:p>
    <w:p>
      <w:pPr>
        <w:pStyle w:val="NoSpacing"/>
        <w:numPr>
          <w:ilvl w:val="0"/>
          <w:numId w:val="3"/>
        </w:numPr>
        <w:jc w:val="both"/>
        <w:rPr/>
      </w:pPr>
      <w:r>
        <w:rPr/>
        <w:t>marketing bezpośredni własnych produktów lub usług administratora danych,</w:t>
      </w:r>
    </w:p>
    <w:p>
      <w:pPr>
        <w:pStyle w:val="NoSpacing"/>
        <w:numPr>
          <w:ilvl w:val="0"/>
          <w:numId w:val="3"/>
        </w:numPr>
        <w:jc w:val="both"/>
        <w:rPr/>
      </w:pPr>
      <w:r>
        <w:rPr/>
        <w:t>dochodzenie roszczeń z tytułu prowadzonej działalności gospodarcz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Zespół Szkół w Latowicz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9:20:00Z</dcterms:created>
  <dc:creator>user</dc:creator>
  <dc:description/>
  <cp:keywords/>
  <dc:language>en-US</dc:language>
  <cp:lastModifiedBy>Kowalski Ryszard</cp:lastModifiedBy>
  <cp:lastPrinted>2012-03-20T10:40:00Z</cp:lastPrinted>
  <dcterms:modified xsi:type="dcterms:W3CDTF">2013-03-08T12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