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owicz, dnia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wód osobis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dany prze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 Latowicz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tbl>
      <w:tblPr>
        <w:tblW w:w="3746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</w:tblGrid>
      <w:tr>
        <w:trPr>
          <w:trHeight w:val="1722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ływu do Urzędu 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owicz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sprawy EL.5354.4 …………….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NIOSEK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wracam się z prośbą o wydanie zaświadczenia lub potwierdzenia o zameldowaniu na pobyt stały, pobyt czasowy w miejscowości…………………………………(mojej córki, mojego syna)……………………………………………………………………………………. Zaświadczenie potrzebne mi jest do przedłożenia w …………………………………………...                                    …………………………………………………………………………………………………...w sprawie……………………………………………………………………………………….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00</wp:posOffset>
                </wp:positionV>
                <wp:extent cx="3055620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okwitowanie odbioru zaświadczenia lub potwierdzenia zameldowan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podp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towicz, dnia …………………………r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14.95pt;mso-wrap-distance-left:0pt;mso-wrap-distance-right:7.05pt;mso-wrap-distance-top:0pt;mso-wrap-distance-bottom:0pt;margin-top:20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2267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okwitowanie odbioru zaświadczenia lub potwierdzenia zameldowani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odpi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towicz, dnia …………………………r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7:00Z</dcterms:created>
  <dc:creator>Kowalski Ryszard</dc:creator>
  <dc:description/>
  <cp:keywords/>
  <dc:language>en-US</dc:language>
  <cp:lastModifiedBy>AReda</cp:lastModifiedBy>
  <dcterms:modified xsi:type="dcterms:W3CDTF">2023-03-02T07:51:00Z</dcterms:modified>
  <cp:revision>2</cp:revision>
  <dc:subject/>
  <dc:title/>
</cp:coreProperties>
</file>