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 Kierownika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azwisko i imię wnioskodawcy)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ĘDU STANU CYWILEGO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w Latowiczu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adres zamieszkania)                                                                                                                …………………………………………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765"/>
        <w:gridCol w:w="3307"/>
      </w:tblGrid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zę o wydanie odpisów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egzemplarzy ……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isu skróconeg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egzemplarzy ……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isu wielojęzycznego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egzemplarzy ……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isu zupełnego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U URODZENIA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, data i miejsce urodze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U MAŁŻEŃSTWA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, data i miejsce zawarcia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U ZGONU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, data i miejsce zgon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naczenie odpisów:</w:t>
            </w:r>
          </w:p>
        </w:tc>
      </w:tr>
      <w:tr>
        <w:trPr/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krewieństwo wnioskodawcy lub interes prawny w uzyskaniu odpisu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odpis wnioskodawcy)</w:t>
            </w:r>
          </w:p>
        </w:tc>
      </w:tr>
      <w:tr>
        <w:trPr/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pływu: …………………… rok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Urzędu Stanu Cywilnego w Latowiczu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sprawy USC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C. 5362 ………………..</w:t>
            </w:r>
          </w:p>
        </w:tc>
      </w:tr>
      <w:tr>
        <w:trPr/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na opłatę skarbową: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odpis Kierownika USC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kwitowanie otrzymania odpisów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podpis)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odebrania odpisów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odpis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07:00Z</dcterms:created>
  <dc:creator>Kowalski Ryszard</dc:creator>
  <dc:description/>
  <dc:language>en-US</dc:language>
  <cp:lastModifiedBy>Kowalski Ryszard</cp:lastModifiedBy>
  <cp:lastPrinted>2013-03-14T13:39:00Z</cp:lastPrinted>
  <dcterms:modified xsi:type="dcterms:W3CDTF">2013-03-14T12:40:00Z</dcterms:modified>
  <cp:revision>4</cp:revision>
  <dc:subject/>
  <dc:title/>
</cp:coreProperties>
</file>