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………………</w:t>
      </w:r>
      <w:r>
        <w:rPr>
          <w:sz w:val="22"/>
          <w:szCs w:val="22"/>
        </w:rPr>
        <w:t>.., dnia ……………… 2025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łectwo …………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Latowicz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tyczący przeznaczenia w 2026 roku środków stanowiących fundusz sołecki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art. ustawy z dnia 12 marca 2014 r. o funduszu sołeckim (Dz. U. z 2014 r. poz. 301, ze zm.) oraz uchwały Rady Gminy Latowicz Nr XXIX/214/14 z dnia 31 marca 2014 r. w sprawie wyrażenia zgody na wyodrębnienie w budżecie gminy środków stanowiących fundusz sołecki – zgłaszamy następujące zadania do wykonania w ramach funduszu sołeckiego na rok 2026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Hlk77321330"/>
      <w:bookmarkStart w:id="1" w:name="_Hlk77321330"/>
      <w:bookmarkEnd w:id="1"/>
    </w:p>
    <w:p>
      <w:pPr>
        <w:pStyle w:val="Normal"/>
        <w:jc w:val="both"/>
        <w:rPr/>
      </w:pPr>
      <w:r>
        <w:rPr/>
        <w:t>Wysokość środków przypadających Sołectwu w ramach funduszu sołeckiego na rok 2026  wynosi: ……………………… z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sięwzięcia nr 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zacowanie kosztów (zł)</w:t>
            </w:r>
          </w:p>
        </w:tc>
      </w:tr>
      <w:tr>
        <w:trPr>
          <w:trHeight w:val="714" w:hRule="atLeast"/>
        </w:trPr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e przedsięwzięcie jest zadaniem własnym wymienionym w art. 7 ust. 1 pkt ….. ustawy o samorządzie gminnym. Jest zgodne ze strategią rozwoju gminy i wpłynie na poprawę warunków życia mieszkańców poprzez:</w:t>
            </w:r>
          </w:p>
        </w:tc>
      </w:tr>
      <w:tr>
        <w:trPr>
          <w:trHeight w:val="139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szacowane wydatki związane z realizację przedsięwzięcia składają się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700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czegółowy opis wydatku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datku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lecenia lub umowy o dzieł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jak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y zadanie będzie realizowane z innym sołectwem: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TAK z sołectwem 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sięwzięcia nr 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zacowanie kosztów (zł)</w:t>
            </w:r>
          </w:p>
        </w:tc>
      </w:tr>
      <w:tr>
        <w:trPr>
          <w:trHeight w:val="714" w:hRule="atLeast"/>
        </w:trPr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e przedsięwzięcie jest zadaniem własnym wymienionym w art. 7 ust. 1 pkt ….. ustawy o samorządzie gminnym. Jest zgodne ze strategią rozwoju gminy i wpłynie na poprawę warunków życia mieszkańców poprzez:</w:t>
            </w:r>
          </w:p>
        </w:tc>
      </w:tr>
      <w:tr>
        <w:trPr>
          <w:trHeight w:val="141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szacowane wydatki związane z realizację przedsięwzięcia składają się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700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 wydatku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datku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lecenia lub umowy o dzieł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jak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zy zadanie będzie realizowane z innym sołectwem: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TAK z sołectwem ………………………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sięwzięcia nr 3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zacowanie kosztów (zł)</w:t>
            </w:r>
          </w:p>
        </w:tc>
      </w:tr>
      <w:tr>
        <w:trPr>
          <w:trHeight w:val="714" w:hRule="atLeast"/>
        </w:trPr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e przedsięwzięcie jest zadaniem własnym wymienionym w art. 7 ust. 1 pkt ….. ustawy o samorządzie gminnym. Jest zgodne ze strategią rozwoju gminy i wpłynie na poprawę warunków życia mieszkańców poprzez:</w:t>
            </w:r>
          </w:p>
        </w:tc>
      </w:tr>
      <w:tr>
        <w:trPr>
          <w:trHeight w:val="14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szacowane wydatki związane z realizację przedsięwzięcia składają się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700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 wydatku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datku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lecenia lub umowy o dzieł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jak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zy zadanie będzie realizowane z innym sołectwem: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TAK z sołectwem ………………………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sięwzięcia nr 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zacowanie kosztów (zł)</w:t>
            </w:r>
          </w:p>
        </w:tc>
      </w:tr>
      <w:tr>
        <w:trPr>
          <w:trHeight w:val="714" w:hRule="atLeast"/>
        </w:trPr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e przedsięwzięcie jest zadaniem własnym wymienionym w art. 7 ust. 1 pkt ….. ustawy o samorządzie gminnym. Jest zgodne ze strategią rozwoju gminy i wpłynie na poprawę warunków życia mieszkańców poprzez:</w:t>
            </w:r>
          </w:p>
        </w:tc>
      </w:tr>
      <w:tr>
        <w:trPr>
          <w:trHeight w:val="13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szacowane wydatki związane z realizację przedsięwzięcia składają się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700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 wydatku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datku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lecenia lub umowy o dzieł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jak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zy zadanie będzie realizowane z innym sołectwem: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TAK z sołectwem ………………………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</w:rPr>
        <w:t xml:space="preserve">Wniosek niniejszy został uchwalony przez Zebranie Wiejskie w dniu </w:t>
      </w:r>
      <w:r>
        <w:rPr>
          <w:b/>
          <w:sz w:val="22"/>
          <w:szCs w:val="22"/>
        </w:rPr>
        <w:t>……………… 2025 r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łączniki do wniosku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uchwała zebrania wiejskiego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lista obecności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protokół z zebrani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16"/>
          <w:szCs w:val="16"/>
        </w:rPr>
        <w:t xml:space="preserve">   </w:t>
      </w:r>
      <w:r>
        <w:rPr>
          <w:rFonts w:cs="Cambria" w:ascii="Cambria" w:hAnsi="Cambria"/>
          <w:b/>
          <w:sz w:val="16"/>
          <w:szCs w:val="16"/>
        </w:rPr>
        <w:tab/>
      </w:r>
    </w:p>
    <w:p>
      <w:pPr>
        <w:pStyle w:val="Normal"/>
        <w:ind w:left="2832"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podpis sołtys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5:00Z</dcterms:created>
  <dc:creator>Urząd gminy Latowicz</dc:creator>
  <dc:description/>
  <cp:keywords/>
  <dc:language>en-US</dc:language>
  <cp:lastModifiedBy>Dorota Proczka</cp:lastModifiedBy>
  <cp:lastPrinted>2025-07-21T12:51:00Z</cp:lastPrinted>
  <dcterms:modified xsi:type="dcterms:W3CDTF">2025-07-30T10:48:00Z</dcterms:modified>
  <cp:revision>20</cp:revision>
  <dc:subject/>
  <dc:title>Załącznik do uchwały Nr ………………………</dc:title>
</cp:coreProperties>
</file>