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brania Wiejskiego Sołectwa 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przyjęcia wniosku </w:t>
      </w:r>
      <w:r>
        <w:rPr>
          <w:rFonts w:cs="Calibri" w:ascii="Calibri" w:hAnsi="Calibri"/>
          <w:b/>
          <w:bCs/>
        </w:rPr>
        <w:t>o zmianę przedsięwzięcia lub jego zakres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środków stanowiących fundusz sołecki w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ustawy z dnia 12 marca 2014 r. o funduszu sołeckim</w:t>
        <w:br/>
        <w:t xml:space="preserve">(Dz. U. z 2014 r. poz. 301)  – Zebranie Wiejskie Sołectwa </w:t>
      </w:r>
      <w:r>
        <w:rPr>
          <w:rFonts w:cs="Calibri" w:ascii="Calibri" w:hAnsi="Calibri"/>
          <w:b/>
        </w:rPr>
        <w:t>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anawi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la się </w:t>
      </w:r>
      <w:r>
        <w:rPr>
          <w:rFonts w:cs="Calibri" w:ascii="Calibri" w:hAnsi="Calibri"/>
          <w:lang w:eastAsia="pl-PL"/>
        </w:rPr>
        <w:t>wniosek o zmianę przedsięwzięć (lub ich zakresu) przewidzianych do realizacji</w:t>
        <w:br/>
        <w:t>w ramach funduszu na rok 2025 w brzmieniu stanowiącym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sołtysow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Przewodniczący Zebr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  <w:i/>
        </w:rPr>
        <w:t>(imię i nazwisko)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i/>
        </w:rPr>
        <w:t>(podpis)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9:00Z</dcterms:created>
  <dc:creator>Urząd gminy Latowicz</dc:creator>
  <dc:description/>
  <cp:keywords/>
  <dc:language>en-US</dc:language>
  <cp:lastModifiedBy>Dorota Proczka</cp:lastModifiedBy>
  <cp:lastPrinted>2023-07-28T14:03:00Z</cp:lastPrinted>
  <dcterms:modified xsi:type="dcterms:W3CDTF">2025-07-21T11:42:00Z</dcterms:modified>
  <cp:revision>3</cp:revision>
  <dc:subject/>
  <dc:title>Uchwała Nr ………………</dc:title>
</cp:coreProperties>
</file>