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Uchwała Nr ………../2025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ebrania Wiejskiego Sołectwa ………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………… 2025 r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w sprawie przyjęcia wniosku o przeznaczenie środków z funduszu sołeckiego </w:t>
      </w:r>
    </w:p>
    <w:p>
      <w:pPr>
        <w:pStyle w:val="Normal"/>
        <w:tabs>
          <w:tab w:val="clear" w:pos="708"/>
          <w:tab w:val="center" w:pos="4762" w:leader="none"/>
          <w:tab w:val="left" w:pos="6135" w:leader="none"/>
        </w:tabs>
        <w:spacing w:lineRule="auto" w:line="360"/>
        <w:rPr/>
      </w:pPr>
      <w:r>
        <w:rPr>
          <w:b/>
          <w:sz w:val="28"/>
        </w:rPr>
        <w:tab/>
        <w:t>na rok 2026</w:t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podstawie art. 5 ust. 1-4 ustawy z dnia 12 marca 2014 r. o funduszu sołeckim (Dz. U. z 2014 r. poz. 301)</w:t>
      </w:r>
      <w:r>
        <w:rPr>
          <w:sz w:val="28"/>
        </w:rPr>
        <w:t xml:space="preserve">  – Zebranie Wiejskie Sołectwa 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stanawia, co następuj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Uchwala się wniosek o przyznanie środków z funduszu sołeckiego, wyodrębnionego w budżecie gminy na rok 2026 na realizację zadań służących poprawie warunków życia mieszkańców, stanowiący załącznik do niniejszej uchwał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uchwały powierza się sołtysow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6"/>
        </w:rPr>
        <w:t xml:space="preserve">    Przewodniczący Zebr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………………………………………………</w:t>
      </w:r>
      <w:r>
        <w:rPr>
          <w:b/>
        </w:rPr>
        <w:t>.</w:t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                      </w:t>
      </w:r>
      <w:r>
        <w:rPr>
          <w:b/>
          <w:i/>
        </w:rPr>
        <w:t>(imię i nazwisko)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 xml:space="preserve">                   </w:t>
      </w:r>
      <w:r>
        <w:rPr>
          <w:b/>
          <w:i/>
        </w:rPr>
        <w:t>(podpis)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35:00Z</dcterms:created>
  <dc:creator>Urząd gminy Latowicz</dc:creator>
  <dc:description/>
  <cp:keywords/>
  <dc:language>en-US</dc:language>
  <cp:lastModifiedBy>Dorota Proczka</cp:lastModifiedBy>
  <cp:lastPrinted>2021-07-30T11:19:00Z</cp:lastPrinted>
  <dcterms:modified xsi:type="dcterms:W3CDTF">2025-07-21T11:40:00Z</dcterms:modified>
  <cp:revision>3</cp:revision>
  <dc:subject/>
  <dc:title>Uchwała Nr ………………</dc:title>
</cp:coreProperties>
</file>