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 ZEBRANIA WIEJSKIEGO SOŁECTWA 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 …………………. 2025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Zebranie odbyło się o godz. 00:00 w II terminie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Miejsce zebrania: 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W zebraniu wzięło udział ………………… mieszkańców sołectwa (lista obecności w załączeniu do protokołu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1. Otwarcie zebrania i stwierdzenie kworum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Otwarcia zebrania dokonała ………………………...…..– stwierdziła wymagane kwor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e Statutem Sołectwa Zebraniu Wiejskiemu przewodniczy Sołtys a w razie nieobecności Sołtysa członek Rady Sołeckiej lub inna osoba wybrana przez Zebranie Wiejskie. Sołtys wsi była obecna na zebraniu a zatem to ona objęła funkcję Przewodniczącego Zebra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2. Przedstawienie i przyjęcie porządku zebrani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 sołtys przedstawiła następujący, proponowany porządek obrad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Otwarcie zebrania i stwierdzenie kworu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i przyjęcie porządku zebrania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protokolanta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Podjęcie uchwały w sprawie przyjęcia wniosku </w:t>
      </w:r>
      <w:r>
        <w:rPr>
          <w:rFonts w:cs="Calibri" w:ascii="Calibri" w:hAnsi="Calibri"/>
          <w:bCs/>
          <w:sz w:val="24"/>
          <w:szCs w:val="24"/>
        </w:rPr>
        <w:t>o zmianę przedsięwzięcia lub jego zakresu w ramach środków stanowiących fundusz sołecki w 2025 ro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Podjęcie uchwały w sprawie przyjęcia wniosku o przeznaczenie środków z funduszu sołeckiego na rok 2026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bieżą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amknięcie zebrania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proponowanego porządku obrad nie wniesiono uwag.</w:t>
      </w:r>
    </w:p>
    <w:p>
      <w:pPr>
        <w:pStyle w:val="Normal"/>
        <w:spacing w:lineRule="auto" w:line="360"/>
        <w:ind w:left="732" w:firstLine="1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3. Wybór protokolan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lono, że protokół sporządzi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4. Podjęcie uchwały w sprawie przyjęcia wniosku o zmianę przedsięwzięcia lub jego zakresu w ramach środków stanowiących fundusz sołecki w 2025 roku.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ebrani mieszkańcy …….. głosami „za” przy …… głosach „przeciw” oraz .…... „wstrzymujących” podjęli  uchwałę w sprawie przyjęcia wniosku o zmianę przedsięwzięcia lub jego zakresu w ramach środków stanowiących fundusz sołecki w 2025 roku. (uchwała w załączeniu do protokołu). 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niku do uchwały zapisano, co następuje: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  <w:u w:val="double"/>
        </w:rPr>
        <w:t>5. Podjęcie uchwały w sprawie przyjęcia wniosku o przeznaczenie środków z funduszu sołeckiego na rok 2026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  <w:u w:val="doub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</w:rPr>
        <w:t>Zebrani mieszkańcy …….. głosami „za” przy …… głosach „przeciw” oraz .…... „wstrzymujących” podjęli  uchwałę w sprawie przyjęcia wniosku o przeznaczenie środków z funduszu sołeckiego na rok 202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uchwała w załączeniu do protokołu). 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niku do uchwały zapisano, co następuje: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 xml:space="preserve">6. Sprawy bieżące </w:t>
      </w:r>
    </w:p>
    <w:p>
      <w:pPr>
        <w:pStyle w:val="Akapitzlist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.............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..........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double"/>
        </w:rPr>
        <w:t>7. Zamknięcie zebra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a Zebrania Wiejskiego dokonała zamknięcia zebran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ym protokół zakończono.</w:t>
      </w:r>
    </w:p>
    <w:p>
      <w:pPr>
        <w:pStyle w:val="Normal"/>
        <w:spacing w:lineRule="auto" w:line="480"/>
        <w:ind w:left="36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spacing w:lineRule="auto" w:line="480"/>
        <w:ind w:left="360" w:firstLine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…</w:t>
      </w:r>
      <w:r>
        <w:rPr>
          <w:rFonts w:cs="Calibri" w:ascii="Calibri" w:hAnsi="Calibri"/>
          <w:b/>
          <w:i/>
          <w:sz w:val="24"/>
          <w:szCs w:val="24"/>
        </w:rPr>
        <w:t>..……………………………….</w:t>
        <w:tab/>
        <w:tab/>
        <w:tab/>
        <w:t xml:space="preserve">                           ……………………………………………………………….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ę i nazwisko protokolanta</w:t>
        <w:tab/>
        <w:tab/>
        <w:tab/>
        <w:tab/>
        <w:t>Imię i nazwisko Przewodniczącego Zebrania</w:t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Podpis </w:t>
      </w:r>
      <w:r>
        <w:rPr>
          <w:rFonts w:cs="Calibri" w:ascii="Calibri" w:hAnsi="Calibri"/>
          <w:b/>
          <w:sz w:val="24"/>
          <w:szCs w:val="24"/>
        </w:rPr>
        <w:t>……………………………...</w:t>
        <w:tab/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Podpis </w:t>
      </w:r>
      <w:r>
        <w:rPr>
          <w:rFonts w:cs="Calibri" w:ascii="Calibri" w:hAnsi="Calibri"/>
          <w:b/>
          <w:sz w:val="24"/>
          <w:szCs w:val="24"/>
        </w:rPr>
        <w:t>……………………………………</w:t>
      </w:r>
    </w:p>
    <w:sectPr>
      <w:type w:val="nextPage"/>
      <w:pgSz w:w="11906" w:h="16838"/>
      <w:pgMar w:left="102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6"/>
      <w:szCs w:val="26"/>
      <w:lang w:eastAsia="zh-CN"/>
    </w:rPr>
  </w:style>
  <w:style w:type="character" w:styleId="WW8Num2z0">
    <w:name w:val="WW8Num2z0"/>
    <w:qFormat/>
    <w:rPr>
      <w:rFonts w:cs="Arial"/>
      <w:b w:val="false"/>
      <w:sz w:val="26"/>
      <w:szCs w:val="26"/>
    </w:rPr>
  </w:style>
  <w:style w:type="character" w:styleId="WW8Num3z0">
    <w:name w:val="WW8Num3z0"/>
    <w:qFormat/>
    <w:rPr>
      <w:rFonts w:cs="Arial"/>
      <w:b w:val="false"/>
      <w:sz w:val="26"/>
      <w:szCs w:val="26"/>
      <w:lang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z w:val="26"/>
      <w:szCs w:val="26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1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6:00Z</dcterms:created>
  <dc:creator>Mirosław Jałocha</dc:creator>
  <dc:description/>
  <cp:keywords/>
  <dc:language>en-US</dc:language>
  <cp:lastModifiedBy>Dorota Proczka</cp:lastModifiedBy>
  <cp:lastPrinted>2020-03-09T09:25:00Z</cp:lastPrinted>
  <dcterms:modified xsi:type="dcterms:W3CDTF">2025-07-21T11:50:00Z</dcterms:modified>
  <cp:revision>5</cp:revision>
  <dc:subject/>
  <dc:title>OGŁOSZENIE</dc:title>
</cp:coreProperties>
</file>