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Latowicz</w:t>
      </w:r>
      <w:r>
        <w:rPr>
          <w:rFonts w:cs="Times New Roman" w:ascii="Times New Roman" w:hAnsi="Times New Roman"/>
          <w:sz w:val="20"/>
          <w:szCs w:val="20"/>
        </w:rPr>
        <w:t xml:space="preserve"> , dnia ……………………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 rodzica/opiekuna prawn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elefon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SPRAWIE ZWROTU KOSZTÓW DOWOZU DZIECKA/UCZNIA Z ORZECZENIEM O NIEPEŁNOSPRAWNOŚCI DO SZKOŁY/PRZEDSZKOLA/OŚRODKA WŁASNYM ŚRODKIEM TRANSPOR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OKU SZKOLNYM 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nioskuję o zwrot kosztów przejazdu dziecka/ucznia niepełnosprawnego do przedszkola/szkoły/ośrodk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Nazwisko i imię  ucznia: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i miejsce urodzenia oraz PESEL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3. Adres zamieszkania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zkoła lub placówka, do której skierowane jest dziecko, lub w której dziecko kontynuuje naukę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5. Okres dowożenia dziecka do szkoły/przedszkola/ośrodka od………………..do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Nazwisko i imię rodzica/ opiekuna prawnego  wraz z kontaktem telefonicznym z adresem zamieszk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r rachunku bankowego na który będzie dokonywany zwrot kosztó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Dokumenty dołączone do wniosku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aktualnego orzeczenia o niepełnosprawności ucz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aktualnego orzeczenia z  poradni psychologiczno-pedagogicznej o potrzebie kształcenia specjalnego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otwierdzenie przyjęcia lub kontynuacji nauki w placówce oświatowej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wodu rejestracyjnego oraz ubezpieczenia OC.</w:t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dziecko jest dowożone przez rodzica/ opiekuna prawnego ……………………..…..…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będącego właścicielem samochodu marka :…………………………………..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umerze rejestracyjnym 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 spalania 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kilometrów na trasie dom – szkoła  wynosi 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dane zawarte we wniosku są prawdziwe.</w:t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ind w:left="638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                          </w:t>
      </w:r>
    </w:p>
    <w:p>
      <w:pPr>
        <w:pStyle w:val="TextBody"/>
        <w:spacing w:lineRule="atLeast" w:line="100" w:before="0" w:after="0"/>
        <w:ind w:left="638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podpis wnioskodawcy)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owiązek informacyj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Na podstawie art. 13 ust. 1 i 2 Rozporządzenia Parlamentu Europejskiego i Rady (UE) 2016/679</w:t>
        <w:br/>
        <w:t xml:space="preserve">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dministratorem </w:t>
      </w:r>
      <w:r>
        <w:rPr>
          <w:rFonts w:cs="Times New Roman" w:ascii="Times New Roman" w:hAnsi="Times New Roman"/>
        </w:rPr>
        <w:t>Państwa danych jest Gmina Latowicz reprezentowana przez Wójta Gminy Latowicz, ul. Rynek 6, 05-334 Latowicz, telefon: 25 752 10 65.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dministrator wyznaczył Inspektora Ochrony Danych, z którym mogą się Państwo kontaktować we wszystkich sprawach dotyczących przetwarzania danych osobowych za pośrednictwem adresu </w:t>
      </w:r>
      <w:r>
        <w:rPr>
          <w:rFonts w:eastAsia="Times New Roman" w:cs="Times New Roman" w:ascii="Times New Roman" w:hAnsi="Times New Roman"/>
        </w:rPr>
        <w:t>e mail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nspektor@cbi24.pl</w:t>
        </w:r>
      </w:hyperlink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lub pisemnie pod adres Administratora.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aństwa dane osobowe będą przetwarzane w celu zapewnienia Pani/Pana dziecku bezpłatnego transportu i opieki w czasie organizowanego przewozu do szkoły lub zapewnienia zwrotu kosztów dowozu, jeśli transport zapewniają rodzice/opiekunowie dziecka – zgodnie z przepisami Ustawy Prawo Oświatowe z dnia 14 grudnia 2016 roku, gdyż jest to niezbędne do wypełnienia obowiązku prawnego ciążącego na Administratorze (art. 6 ust. 1 lit. c RODO) w zw. z Ustawą z dnia 14 grudnia 2016 roku Prawo Oświatowe  </w:t>
      </w:r>
      <w:r>
        <w:rPr>
          <w:rFonts w:cs="Times New Roman" w:ascii="Times New Roman" w:hAnsi="Times New Roman"/>
        </w:rPr>
        <w:t>(t. j. Dz. U. z 2020 r. poz. 910.) oraz zgodnie z art. 9 ust. 2 lit g RODO.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aństwa dane osobowe będą przetwarzane przez okres niezbędny do realizacji ww. celu                  z uwzględnieniem okresów przechowywania określonych w przepisach szczególnych, </w:t>
        <w:br/>
        <w:t xml:space="preserve">w tym przepisów archiwalnych. 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eastAsia="Times New Roman" w:cs="Times New Roman" w:ascii="Times New Roman" w:hAnsi="Times New Roman"/>
        </w:rPr>
        <w:t>ni/Pana</w:t>
      </w:r>
      <w:r>
        <w:rPr>
          <w:rFonts w:eastAsia="Times New Roman" w:cs="Times New Roman" w:ascii="Times New Roman" w:hAnsi="Times New Roman"/>
          <w:color w:val="00000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związku z przetwarzaniem Pa</w:t>
      </w:r>
      <w:r>
        <w:rPr>
          <w:rFonts w:eastAsia="Times New Roman" w:cs="Times New Roman" w:ascii="Times New Roman" w:hAnsi="Times New Roman"/>
        </w:rPr>
        <w:t>ni/Pana</w:t>
      </w:r>
      <w:r>
        <w:rPr>
          <w:rFonts w:eastAsia="Times New Roman" w:cs="Times New Roman" w:ascii="Times New Roman" w:hAnsi="Times New Roman"/>
          <w:color w:val="000000"/>
        </w:rPr>
        <w:t xml:space="preserve"> danych osobowych, przysługują Państwu następujące prawa: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jc w:val="both"/>
        <w:rPr/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ListParagraph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Państwa dane mogą zostać przekazane podmiotom zewnętrznym świadczącym wsparcie techniczne dla systemów informatycznych i teleinformatycznych w których Państwa dane są przetwarzane i firmie przewozowej realizującej usługę na podstawie umowy powierzenia przetwarzania danych osobowych, a także podmiotom lub organom uprawnionym na podstawie przepisów prawa.</w:t>
      </w:r>
    </w:p>
    <w:sectPr>
      <w:footerReference w:type="default" r:id="rId3"/>
      <w:type w:val="nextPage"/>
      <w:pgSz w:w="11906" w:h="16838"/>
      <w:pgMar w:left="1077" w:right="1077" w:gutter="0" w:header="0" w:top="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4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4:00Z</dcterms:created>
  <dc:creator>jzywer</dc:creator>
  <dc:description/>
  <cp:keywords/>
  <dc:language>en-US</dc:language>
  <cp:lastModifiedBy>Arkadiusz Reda</cp:lastModifiedBy>
  <cp:lastPrinted>2020-01-29T10:43:00Z</cp:lastPrinted>
  <dcterms:modified xsi:type="dcterms:W3CDTF">2022-09-09T08:19:00Z</dcterms:modified>
  <cp:revision>2</cp:revision>
  <dc:subject/>
  <dc:title/>
</cp:coreProperties>
</file>